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0/ЦР                               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</w:t>
      </w:r>
      <w:r>
        <w:rPr>
          <w:bCs/>
        </w:rPr>
        <w:t>Группа Компаний Рекстал</w:t>
      </w:r>
      <w:r>
        <w:rPr/>
        <w:t>» (свидетельство о допуске к работам № 1900.06-2010-7714794175-С-038 от 13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lang w:val="en-US"/>
        </w:rPr>
      </w:pPr>
      <w:r>
        <w:rPr/>
        <w:t>2. ООО Предприятие «Криосервис» (свидетельство о допуске к работам № 1569.02-2012-0814043028-С-038 от 01 марта 2012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ьянс XXI Век» (свидетельство о допуске к работам № 2113.06-2010-2319028798-С-038 от 09 июля 2013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Группа Компаний Рекстал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Рекстал</w:t>
      </w:r>
      <w:r>
        <w:rPr>
          <w:rFonts w:cs="Times New Roman" w:ascii="Times New Roman" w:hAnsi="Times New Roman"/>
          <w:sz w:val="24"/>
          <w:szCs w:val="24"/>
        </w:rPr>
        <w:t>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4К-СРО1/002106-13 от 21 января 2013 г. истек 31 январ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Группа Компаний Рекстал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16-ОК/02-14-ПП/ЦР от 05 ноя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5"/>
        <w:numPr>
          <w:ilvl w:val="0"/>
          <w:numId w:val="1"/>
        </w:numPr>
        <w:spacing w:before="0" w:after="0"/>
        <w:jc w:val="both"/>
        <w:rPr/>
      </w:pPr>
      <w:r>
        <w:rPr/>
        <w:t>ООО «</w:t>
      </w:r>
      <w:r>
        <w:rPr>
          <w:bCs/>
        </w:rPr>
        <w:t>Группа Компаний Рекстал</w:t>
      </w:r>
      <w:r>
        <w:rPr/>
        <w:t>» нарушает условия членства в НП СРО «ЦЕНТРРЕГИОН», так как имеется задолженность по членским взносам в размере  1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Группа Компаний Рекстал</w:t>
      </w:r>
      <w:r>
        <w:rPr/>
        <w:t>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Группа Компаний Рекстал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Группа Компаний Рекстал</w:t>
      </w:r>
      <w:r>
        <w:rPr/>
        <w:t>» меру дисциплинарного воздействия в виде приостановления действия свидетельства № 1900.06-2010-7714794175-С-038 от 13 февраля 2013 года о допуске к работам по строительству, реконструкции, капитальному ремонту до 23 ию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</w:r>
      <w:r>
        <w:rPr>
          <w:rFonts w:eastAsia="Calibri"/>
        </w:rPr>
        <w:t xml:space="preserve">ООО </w:t>
      </w:r>
      <w:r>
        <w:rPr/>
        <w:t>Предприятие «Криосервис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245-004226/13 от 01 февраля 2013 г. истек 31 янва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Предприятие «Криосервис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Предприятия «Криосервис», на основании Приказа № 1210-ОК/03-13-ПП/ЦР от «03»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</w:t>
        <w:tab/>
        <w:t>ООО Предприятие «Криосервис» нарушает условия членства в НП СРО «ЦЕНТРРЕГИОН», так как имеется задолженность по членским взносам в размере          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eastAsia="Calibri"/>
        </w:rPr>
        <w:t xml:space="preserve">ООО </w:t>
      </w:r>
      <w:r>
        <w:rPr/>
        <w:t xml:space="preserve">Предприятие «Кри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rFonts w:eastAsia="Calibri"/>
        </w:rPr>
        <w:t xml:space="preserve">ООО </w:t>
      </w:r>
      <w:r>
        <w:rPr/>
        <w:t>Предприятие «Кри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rFonts w:eastAsia="Calibri"/>
        </w:rPr>
        <w:t xml:space="preserve">ООО </w:t>
      </w:r>
      <w:r>
        <w:rPr/>
        <w:t>Предприятие «Криосервис» меру дисциплинарного воздействия в виде приостановления действия свидетельства № 1569.02-2012-0814043028-С-038 от 01 марта 2012 года о допуске к работам по строительству, реконструкции, капитальному ремонту до 23 июл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О возобновлении действия свидетельства о допуске к работам ООО «Альянс XXI Век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льянс XXI Век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Альянс XXI Век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113.06-2010-2319028798-С-038 от 09 ию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льянс XXI Век» № 2113.06-2010-2319028798-С-038 от 09 ию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5-27T18:00:00Z</cp:lastPrinted>
  <dcterms:modified xsi:type="dcterms:W3CDTF">2014-05-30T11:38:00Z</dcterms:modified>
  <cp:revision>13</cp:revision>
  <dc:subject/>
  <dc:title>Некоммерческое партнерство по защите прав и законных  интересов лиц,</dc:title>
</cp:coreProperties>
</file>