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12/23-ЦР/АК                                                                                               23 января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Принятие ООО «ФерМа Про»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в соответствии с Приказом Министерства регионального развития РФ от 30.12.2009 г. № 624. – следующим членам НП СРО «ЦЕНТРРЕГИОН»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1) ООО «КОСТА»;</w:t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/>
        <w:t>2) ООО</w:t>
      </w:r>
      <w:r>
        <w:rPr>
          <w:lang w:val="en-US"/>
        </w:rPr>
        <w:t xml:space="preserve"> «</w:t>
      </w:r>
      <w:r>
        <w:rPr/>
        <w:t>Энергосистема</w:t>
      </w:r>
      <w:r>
        <w:rPr>
          <w:lang w:val="en-US"/>
        </w:rPr>
        <w:t>»</w:t>
      </w:r>
      <w:r>
        <w:rPr/>
        <w:t>.</w:t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ам повестки дня выступила Заместитель начальника экспертного отдела Максимова Ю.И. – доложила о результатах рассмотрения заявлений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На основании ч. 4 ст. 55.6 Градостроительного кодекса РФ принять ООО «ФерМа Про» в члены НП СРО «ЦЕНТРРЕГИОН» и выдать ООО «ФерМа Про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По второму вопросу повестки </w:t>
      </w: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1)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КОСТА»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567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КОСТА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ind w:right="30" w:firstLine="567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right="3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Инвестиционно-строительная компания «КОСТА» вправе заключать договоры по осуществлению организации работ по строительству, реконструкции и капитальному ремонту,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составляет до десяти миллиард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2)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Энергосистема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3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12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15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1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Энергосистема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11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11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Энергосистема» 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52:00Z</dcterms:created>
  <dc:creator>shlyahova_e</dc:creator>
  <dc:description/>
  <cp:keywords/>
  <dc:language>en-US</dc:language>
  <cp:lastModifiedBy>sergey</cp:lastModifiedBy>
  <cp:lastPrinted>2014-01-22T09:28:00Z</cp:lastPrinted>
  <dcterms:modified xsi:type="dcterms:W3CDTF">2014-01-28T12:56:00Z</dcterms:modified>
  <cp:revision>10</cp:revision>
  <dc:subject/>
  <dc:title/>
</cp:coreProperties>
</file>