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4/19-ЦР/ЮМ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елец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Стрелец» - члену НП СРО «ЦЕНТРРЕГИОН», в форме прекращения действия свидетельства на следующий вид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елец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6-18T09:46:00Z</cp:lastPrinted>
  <dcterms:modified xsi:type="dcterms:W3CDTF">2014-06-30T07:01:00Z</dcterms:modified>
  <cp:revision>21</cp:revision>
  <dc:subject/>
  <dc:title/>
</cp:coreProperties>
</file>