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2/ЦР                                                                                                                    26 июн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Челябэнергосервис» (свидетельство о допуске к работам № 1902.03-2010-7451258164-С-038 от 15 феврал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Стройпром» (свидетельство о допуске к работам № 1658.02-2010-7727620810-С-038 от 14 июня 2012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Дорстройпуть» (свидетельство о допуске к работам № 1975.04-2010-1402011950-С-038 от 20 марта 2013 год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СМУ-11» (свидетельство о допуске к работам № 2237.05-2012-7202225289-С-038 от 19 декабр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Челябэнерг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Челябэнергосервис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ОТА/5200 № 011380175 от 13 июня 2013 г. истек 15 июн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ООО «Челябэнергосервис» </w:t>
      </w:r>
      <w:r>
        <w:rPr>
          <w:rFonts w:eastAsia="Calibri"/>
        </w:rPr>
        <w:t xml:space="preserve">не подтвердило соответствие требованиям сертификации правил саморегулирования, так как </w:t>
      </w:r>
      <w:r>
        <w:rPr/>
        <w:t>отсутствует отметка о ежегодном инспекционном контроле Сертификата Системы Менеджмента Качества ISO 9001 № СМК.</w:t>
      </w:r>
      <w:r>
        <w:rPr>
          <w:lang w:val="en-US"/>
        </w:rPr>
        <w:t>RU</w:t>
      </w:r>
      <w:r>
        <w:rPr/>
        <w:t>/11.12.-3230 от 14 ноября 2012 г.;</w:t>
      </w:r>
    </w:p>
    <w:p>
      <w:pPr>
        <w:pStyle w:val="Normal"/>
        <w:ind w:left="851" w:hanging="284"/>
        <w:jc w:val="both"/>
        <w:rPr/>
      </w:pPr>
      <w:r>
        <w:rPr/>
        <w:t>3) ООО «Челябэнергосервис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Челябэнергосервис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Челяб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Челябэнергосервис» меру дисциплинарного воздействия в виде приостановления действия свидетельства № 1902.03-2010-7451258164-С-038 от 15 февраля 2013 года о допуске к работам по строительству, реконструкции, капитальному ремонту до 20 августа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йпром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Стройпром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 4У-СРО 1/002659-13 от 19 февраля 2013 г. истек 28 феврал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ойпром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ОО «Стройпром», на основании Приказа № 1285-ОК/04-13-ПП/ЦР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</w:t>
        <w:tab/>
        <w:t>ООО «Стройпром» нарушает условия членства в НП СРО «ЦЕНТРРЕГИОН», так как имеется задолженность по членским взносам в размере 10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тройпр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йпром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тройпром» меру дисциплинарного воздействия в виде приостановления действия свидетельства № 1658.02-2010-7727620810-С-038 от 14 июня 2012 года о допуске к работам по строительству, реконструкции, капитальному ремонту до 20 августа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Дорстройпуть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ОО «Дорстройпуть» требованиям к выдаче свидетельства о допуске к работам соответствует, соблюдает требования стандартов и правил саморегулирования.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Дорстройпуть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75.04-2010-1402011950-С-038 от 20 мар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Дорстройпуть» № 1975.04-2010-1402011950-С-038 от 20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СМУ-11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 и правил саморегулирования, на основании служебной записки Заместителя Председателя Контрольной комисси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СМУ-11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1386</w:t>
      </w:r>
      <w:r>
        <w:rPr>
          <w:lang w:val="en-US"/>
        </w:rPr>
        <w:t>JD</w:t>
      </w:r>
      <w:r>
        <w:rPr/>
        <w:t>40</w:t>
      </w:r>
      <w:r>
        <w:rPr>
          <w:lang w:val="en-US"/>
        </w:rPr>
        <w:t>R</w:t>
      </w:r>
      <w:r>
        <w:rPr/>
        <w:t>2359 от 31 мая 2013 г. истек 03 июн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«СМУ-11» нарушает условия членства в НП СРО «ЦЕНТРРЕГИОН», так как имеется задолженность по членским взносам в размере 118 000 рублей.</w:t>
      </w:r>
    </w:p>
    <w:p>
      <w:pPr>
        <w:pStyle w:val="Style22"/>
        <w:ind w:left="851" w:hanging="284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МУ-11»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МУ-11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МУ-11» меру дисциплинарного воздействия в виде прекращения действия свидетельства о допуске к работам № 2237.05-2012-7202225289-С-038 от 19 декабря 2013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СМУ-11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000000"/>
      </w:r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rFonts w:cs="Courier New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6-24T16:31:00Z</cp:lastPrinted>
  <dcterms:modified xsi:type="dcterms:W3CDTF">2014-06-30T07:01:00Z</dcterms:modified>
  <cp:revision>12</cp:revision>
  <dc:subject/>
  <dc:title>Некоммерческое партнерство по защите прав и законных  интересов лиц,</dc:title>
</cp:coreProperties>
</file>