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3/ЦР                                                                                                           03 июл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 следующего юридического лица: ООО «ТехСтройКом» (свидетельство о допуске к работам № 1841.03-2010-7719732060-С-038 от 25 января 2013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firstLine="426"/>
        <w:jc w:val="both"/>
        <w:rPr/>
      </w:pPr>
      <w:r>
        <w:rPr/>
        <w:t xml:space="preserve">О прекращении действия свидетельства о допуске к работам и исключении из членов НП СРО «ЦЕНТРРЕГИОН» ООО «ТехСтройКом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1)</w:t>
        <w:tab/>
        <w:t>ООО «ТехСтройКом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ГСБ1-СРО1/002029 от 18 декабря 2012 г. истек 29 декабря 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</w:t>
        <w:tab/>
        <w:t>Не представлены документы согласно Уведомлению № 1 для проведения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плановой проверки </w:t>
      </w:r>
      <w:r>
        <w:rPr>
          <w:rFonts w:cs="Times New Roman" w:ascii="Times New Roman" w:hAnsi="Times New Roman"/>
          <w:sz w:val="24"/>
          <w:szCs w:val="24"/>
        </w:rPr>
        <w:t>ООО «ТехСтройКом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608-ОК/02-14-ПП/ЦР от 05 ноября 2013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</w:t>
        <w:tab/>
        <w:t>ООО «ТехСтройКом» нарушает условия членства в НП СРО «ЦЕНТРРЕГИОН», так как имеется задолженность по членским взносам в размере 181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ТехСтройКом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ТехСтройКом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ТехСтройКом» меру дисциплинарного воздействия в виде прекращения действия свидетельства о допуске к работам № 1841.03-2010-7719732060-С-038 от 25 января 2013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на основании п. 5 ч. 2 ст. 55.7 Градостроительного кодекса РФ и в соответствии с ч. 3 ст. 55.7 Градостроительного кодекса РФ исключить ООО «ТехСтройКом» из членов НП СРО «ЦЕНТРРЕГИОН»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7:00Z</dcterms:created>
  <dc:creator>hromov</dc:creator>
  <dc:description/>
  <cp:keywords/>
  <dc:language>en-US</dc:language>
  <cp:lastModifiedBy>sergey</cp:lastModifiedBy>
  <cp:lastPrinted>2014-07-01T16:21:00Z</cp:lastPrinted>
  <dcterms:modified xsi:type="dcterms:W3CDTF">2014-07-07T09:25:00Z</dcterms:modified>
  <cp:revision>11</cp:revision>
  <dc:subject/>
  <dc:title>Некоммерческое партнерство по защите прав и законных  интересов лиц,</dc:title>
</cp:coreProperties>
</file>