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27/03-ЦР/ЮМ                                                                                               03 июл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Волжская Строительная Компания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а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Волжская Строительная Компания» - члену НП СРО «ЦЕНТРРЕГИОН», в форме дополнения следующего вида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Волжская Строительная Компания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Волжская Строительная Компания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0:00Z</dcterms:created>
  <dc:creator>shlyahova_e</dc:creator>
  <dc:description/>
  <cp:keywords/>
  <dc:language>en-US</dc:language>
  <cp:lastModifiedBy>sergey</cp:lastModifiedBy>
  <cp:lastPrinted>2014-07-02T09:28:00Z</cp:lastPrinted>
  <dcterms:modified xsi:type="dcterms:W3CDTF">2014-07-07T09:25:00Z</dcterms:modified>
  <cp:revision>21</cp:revision>
  <dc:subject/>
  <dc:title/>
</cp:coreProperties>
</file>