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28/03-ЦР/ЮМ                                                                                               03 ию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МИг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ИгСтрой» - члену НП СРО «ЦЕНТРРЕГИОН», в форме дополнения следующего вида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Иг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ИгСтрой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07-02T09:28:00Z</cp:lastPrinted>
  <dcterms:modified xsi:type="dcterms:W3CDTF">2014-07-07T09:25:00Z</dcterms:modified>
  <cp:revision>22</cp:revision>
  <dc:subject/>
  <dc:title/>
</cp:coreProperties>
</file>