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26/03-ЦР/ЮМ                                                                                               03 июл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Развитие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Развитие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ого на следующем объект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 xml:space="preserve"> </w:t>
      </w: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»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Развитие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Разбивочные работы в процессе строительства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1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Развитие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4-07-02T09:28:00Z</cp:lastPrinted>
  <dcterms:modified xsi:type="dcterms:W3CDTF">2014-07-07T09:25:00Z</dcterms:modified>
  <cp:revision>21</cp:revision>
  <dc:subject/>
  <dc:title/>
</cp:coreProperties>
</file>