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4/ЦР                                                                                                                    10 июл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ХУПКА» (свидетельство о допуске к работам № 1500.02-2010-7701856755-С-038 от 23 декабря 2011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ПРОМСТРОЙИНДУСТРИЯ» (свидетельство о допуске к работам № 2031.02-2010-8903028347-С-038 от 18 апреля 2013 года).</w:t>
      </w:r>
    </w:p>
    <w:p>
      <w:pPr>
        <w:pStyle w:val="Normal"/>
        <w:ind w:left="-142" w:right="30" w:hanging="0"/>
        <w:jc w:val="both"/>
        <w:rPr/>
      </w:pPr>
      <w:r>
        <w:rPr/>
        <w:t>3. В связи с истечением срока действия договора страхования гражданской ответственности, следующего юридического лица: ООО «Агора» (свидетельство о допуске к работам № 2121.06-2010-6820018373-С-038 от 29 июля 2013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ХУПКА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ООО «ХУПКА»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433-061107/12 от 24 сентября 2012 г. истек 27 сентября 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2)</w:t>
        <w:tab/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ХУПКА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1495-ОК/10-13-ПП/ЦР</w:t>
      </w:r>
      <w:r>
        <w:rPr>
          <w:rFonts w:cs="Times New Roman" w:ascii="Times New Roman" w:hAnsi="Times New Roman"/>
          <w:sz w:val="24"/>
          <w:szCs w:val="24"/>
        </w:rPr>
        <w:t xml:space="preserve"> от 01 июля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ind w:left="851" w:hanging="284"/>
        <w:jc w:val="both"/>
        <w:rPr/>
      </w:pPr>
      <w:r>
        <w:rPr/>
        <w:t>3)</w:t>
        <w:tab/>
        <w:t>ООО «ХУПКА» нарушает условия членства в НП СРО «ЦЕНТРРЕГИОН», так как имеется задолженность по членским взносам в размере 72 000 рублей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ХУПКА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ХУПКА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ХУПКА» меру дисциплинарного воздействия в виде приостановления действия свидетельства № 1500.02-2010-7701856755-С-038 от 23 декабря 2011 года о допуске к работам по строительству, реконструкции, капитальному ремонту до 03 сентября 2014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ПРОМСТРОЙИНДУСТРИЯ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</w:t>
        <w:tab/>
        <w:t>ООО «ПРОМСТРОЙИНДУСТРИЯ»</w:t>
      </w:r>
      <w:r>
        <w:rPr>
          <w:rFonts w:eastAsia="Calibri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2613</w:t>
      </w:r>
      <w:r>
        <w:rPr>
          <w:rFonts w:eastAsia="Calibri"/>
          <w:lang w:val="en-US"/>
        </w:rPr>
        <w:t>GL</w:t>
      </w:r>
      <w:r>
        <w:rPr>
          <w:rFonts w:eastAsia="Calibri"/>
        </w:rPr>
        <w:t xml:space="preserve">0006 от 14 марта 2013 г. истек 14 марта 2014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</w:t>
        <w:tab/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ООО «ПРОМСТРОЙИНДУСТРИЯ»</w:t>
      </w:r>
      <w:r>
        <w:rPr>
          <w:lang w:eastAsia="ar-SA"/>
        </w:rPr>
        <w:t xml:space="preserve">, на основании Приказа </w:t>
      </w:r>
      <w:r>
        <w:rPr/>
        <w:t>№ 1691-ОК/04-14-ПП/ЦР от 13 января 2014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</w:t>
      </w:r>
      <w:r>
        <w:rPr/>
        <w:t>;</w:t>
      </w:r>
    </w:p>
    <w:p>
      <w:pPr>
        <w:pStyle w:val="Normal"/>
        <w:ind w:left="851" w:hanging="284"/>
        <w:jc w:val="both"/>
        <w:rPr/>
      </w:pPr>
      <w:r>
        <w:rPr/>
        <w:t>3)</w:t>
        <w:tab/>
        <w:t>ООО «ПРОМСТРОЙИНДУСТРИЯ» нарушает условия членства в НП СРО «ЦЕНТРРЕГИОН», так как имеется задолженность по членским взносам в размере 48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ПРОМСТРОЙИНДУСТРИЯ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ПРОМСТРОЙИНДУСТРИЯ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ПРОМСТРОЙИНДУСТРИЯ» меру дисциплинарного воздействия в виде приостановления действия свидетельства № 2031.02-2010-8903028347-С-038 от 18 апреля 2013 года о допуске к работам по строительству, реконструкции, капитальному ремонту до 03 сентября 2014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ООО «Агора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Агора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2001837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 «Соглас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80000-0000129/13 СРО 02.07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Агора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Агора» (свидетельство о допуске к работам № 2121.06-2010-6820018373-С-038 от 29 июля 2013 года), до 03 сентября 2014 года.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7:00Z</dcterms:created>
  <dc:creator>hromov</dc:creator>
  <dc:description/>
  <cp:keywords/>
  <dc:language>en-US</dc:language>
  <cp:lastModifiedBy>sergey</cp:lastModifiedBy>
  <cp:lastPrinted>2014-07-09T12:12:00Z</cp:lastPrinted>
  <dcterms:modified xsi:type="dcterms:W3CDTF">2014-07-16T08:03:00Z</dcterms:modified>
  <cp:revision>15</cp:revision>
  <dc:subject/>
  <dc:title>Некоммерческое партнерство по защите прав и законных  интересов лиц,</dc:title>
</cp:coreProperties>
</file>