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/ЦР                                                                                                                    17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ТЕХЭНЕРГОСПЕЦСТРОЙ» (свидетельство о допуске к работам № 1340.02-2010-8401011389-С-038 от 14 июля 2011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Стальконструкция» (свидетельство о допуске к работам № 2182.08-2009-4414010434-С-038 от 31 октября 2013 года)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b/>
          <w:b/>
        </w:rPr>
      </w:pPr>
      <w:r>
        <w:rPr/>
        <w:t>1. КОО «Синопек Инженеринг» (свидетельство о допуске к работам № 2128.03-2010-9909297651-С-038 от 08 августа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ЭНЕРГОСПЕЦСТРОЙ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40101-0000001/13 СРО от 26 марта 2013 г. истек 25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767-ОК/07-14-ПП/ЦР от 07 апрел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ТЕХЭНЕРГОСПЕЦСТРОЙ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ТЕХЭНЕРГ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ЭНЕРГ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ЭНЕРГОСПЕЦСТРОЙ» меру дисциплинарного воздействия в виде приостановления действия свидетельства № 1340.02-2010-8401011389-С-038 от 14 июля 2011 года о допуске к работам по строительству, реконструкции, капитальному ремонту до 10 сент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альконструкция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Стальконструкция»,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ль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40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40000-0000109/13 СРО, 06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альконструкция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тальконструкция» (свидетельство о допуске к работам № 2182.08-2009-4414010434-С-038 от 31 октября 2013 года до 10 сентября 2014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КОО «Синопек Инженеринг» выступила Зам. председателя Дисциплинарной комиссии НП СРО «ЦЕНТРРЕГИОН»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КОО «Синопек Инженеринг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НП СРО «ЦЕНТРРЕГИОН» Каленик А.Н. рекомендовала Совету Партнерства, в связи с устранением нарушений, явившихся основанием для приостановления, возобновить КОО «Синопек Инженеринг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28.03-2010-9909297651-С-038 от 08 авгус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КОО «Синопек Инженеринг» № 2128.03-2010-9909297651-С-038 от 08 авгус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1:00Z</dcterms:created>
  <dc:creator>hromov</dc:creator>
  <dc:description/>
  <cp:keywords/>
  <dc:language>en-US</dc:language>
  <cp:lastModifiedBy>sergey</cp:lastModifiedBy>
  <cp:lastPrinted>2014-07-16T09:51:00Z</cp:lastPrinted>
  <dcterms:modified xsi:type="dcterms:W3CDTF">2014-07-29T13:05:00Z</dcterms:modified>
  <cp:revision>8</cp:revision>
  <dc:subject/>
  <dc:title>Некоммерческое партнерство по защите прав и законных  интересов лиц,</dc:title>
</cp:coreProperties>
</file>