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6/ЦР                                                                                                                    24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Группа Компаний Рекстал</w:t>
      </w:r>
      <w:r>
        <w:rPr/>
        <w:t>» (свидетельство о допуске к работам № 1900.06-2010-7714794175-С-038 от 13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: МП «ЯТП» (свидетельство о допуске к работам № 2224.04-2010-8909002360-С-038 от 12 дека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ТрансСпец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85/ГО-2013 от 12 июля 2013 г. истек 20 ию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 ЗАО «ТрансСпецСтрой» нарушает условия членства в НП СРО «ЦЕНТРРЕГИОН», так как имеется задолженность по членским взносам в размере 125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 до 17 сен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Группа Компаний Рекстал</w:t>
      </w:r>
      <w:r>
        <w:rPr/>
        <w:t>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4К-СРО1/002106-13 от 21 января 2013 г. истек 31 январ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16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ООО «</w:t>
      </w:r>
      <w:r>
        <w:rPr>
          <w:bCs/>
        </w:rPr>
        <w:t>Группа Компаний Рекстал</w:t>
      </w:r>
      <w:r>
        <w:rPr/>
        <w:t>» нарушает условия членства в НП СРО «ЦЕНТРРЕГИОН», так как имеется задолженность по членским взносам в размере  17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</w:t>
      </w:r>
      <w:r>
        <w:rPr>
          <w:bCs/>
        </w:rPr>
        <w:t>Группа Компаний Рекстал</w:t>
      </w:r>
      <w:r>
        <w:rPr/>
        <w:t>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Группа Компаний Рекстал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Группа Компаний Рекстал</w:t>
      </w:r>
      <w:r>
        <w:rPr/>
        <w:t>» меру дисциплинарного воздействия в виде приостановления действия свидетельства № 1900.06-2010-7714794175-С-038 от 13 февраля 2013 года о допуске к работам по строительству, реконструкции, капитальному ремонту до 17 сентяб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</w: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245-004226/13 от 01 февраля 2013 г. истек 31 янва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Предприятие «Крио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Предприятие «Криосервис» нарушает условия членства в НП СРО «ЦЕНТРРЕГИОН», так как имеется задолженность по членским взносам в размере 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Зам. председателя Дисциплинарной комиссии Каленик А.Н. рекомендовала Совету Партнерства за несоблюдение </w:t>
      </w:r>
      <w:r>
        <w:rPr>
          <w:rFonts w:eastAsia="Calibri"/>
        </w:rPr>
        <w:t xml:space="preserve">ООО </w:t>
      </w:r>
      <w:r>
        <w:rPr/>
        <w:t xml:space="preserve">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17 сентяб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МП «ЯТП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МП «ЯТП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00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5522, 14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МП «ЯТП»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МП «ЯТП» (свидетельство о допуске к работам № 2224.04-2010-8909002360-С-038 от 12 декабря 2013 года) до 17 сентяб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5:00Z</dcterms:created>
  <dc:creator>hromov</dc:creator>
  <dc:description/>
  <cp:keywords/>
  <dc:language>en-US</dc:language>
  <cp:lastModifiedBy>sergey</cp:lastModifiedBy>
  <cp:lastPrinted>2014-07-16T09:51:00Z</cp:lastPrinted>
  <dcterms:modified xsi:type="dcterms:W3CDTF">2014-07-29T13:02:00Z</dcterms:modified>
  <cp:revision>8</cp:revision>
  <dc:subject/>
  <dc:title>Некоммерческое партнерство по защите прав и законных  интересов лиц,</dc:title>
</cp:coreProperties>
</file>