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30/31-ЦР/ЮМ                                                                                               31 ию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МУП г. Хабаровска «УКС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МУП г. Хабаровска «УКС» - члену НП СРО «ЦЕНТРРЕГИОН», в форме дополнения следующего вида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МУП г. Хабаровска «УК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униципальное унитарное предприятие города Хабаровска «Управление капитального строительства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7-29T15:36:00Z</cp:lastPrinted>
  <dcterms:modified xsi:type="dcterms:W3CDTF">2014-08-06T07:36:00Z</dcterms:modified>
  <cp:revision>20</cp:revision>
  <dc:subject/>
  <dc:title/>
</cp:coreProperties>
</file>