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29/31-ЦР/ЮМ                                                                                               31 ию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ринятие ООО «НТК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</w:t>
      </w:r>
      <w:r>
        <w:rPr>
          <w:color w:val="FF0000"/>
        </w:rPr>
        <w:t xml:space="preserve"> </w:t>
      </w:r>
      <w:r>
        <w:rPr/>
        <w:t>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На основании ч. 4 ст. 55.6 Градостроительного кодекса РФ принять ООО «НТК» в члены НП СРО «ЦЕНТРРЕГИОН» и выдать ООО «НТК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НТК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07-29T12:59:00Z</cp:lastPrinted>
  <dcterms:modified xsi:type="dcterms:W3CDTF">2014-08-06T07:36:00Z</dcterms:modified>
  <cp:revision>20</cp:revision>
  <dc:subject/>
  <dc:title/>
</cp:coreProperties>
</file>