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 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31/05-ЦР/ЮМ                                                                                            05 августа </w:t>
      </w:r>
      <w:r>
        <w:rPr>
          <w:lang w:val="en-US"/>
        </w:rPr>
        <w:t>20</w:t>
      </w:r>
      <w:r>
        <w:rPr/>
        <w:t xml:space="preserve">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284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ПТК «Гларимак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Максимова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ПТК «Гларимак» - члену НП СРО «ЦЕНТРРЕГИОН», в форме дополнения следующих видов работ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 стоимость которых по одному договору не превышает пятьсот миллионов рублей.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ПТК «Гларимак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12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15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1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Производственно-торговая компания «Гларимак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10:00Z</dcterms:created>
  <dc:creator>shlyahova_e</dc:creator>
  <dc:description/>
  <cp:keywords/>
  <dc:language>en-US</dc:language>
  <cp:lastModifiedBy>sergey</cp:lastModifiedBy>
  <cp:lastPrinted>2013-09-25T13:49:00Z</cp:lastPrinted>
  <dcterms:modified xsi:type="dcterms:W3CDTF">2014-08-06T07:36:00Z</dcterms:modified>
  <cp:revision>20</cp:revision>
  <dc:subject/>
  <dc:title/>
</cp:coreProperties>
</file>