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2/07-ЦР/ЮМ                                                                                            07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ТЕХН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ТЕХНО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ТЕХН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ТЕХН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8-06T10:18:00Z</cp:lastPrinted>
  <dcterms:modified xsi:type="dcterms:W3CDTF">2014-08-15T06:57:00Z</dcterms:modified>
  <cp:revision>20</cp:revision>
  <dc:subject/>
  <dc:title/>
</cp:coreProperties>
</file>