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 </w:t>
      </w:r>
      <w:r>
        <w:rPr/>
        <w:t xml:space="preserve">1833/14-ЦР/ЮМ                                                                                           14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Балтэлектромонтажспецстрой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осуществляемых на следующих объектах: </w:t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left="30" w:right="30" w:firstLine="39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7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56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2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3.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/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2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объекты использования атомной энергии ст. 48.1 Градостроительного кодекса РФ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8-12T14:20:00Z</cp:lastPrinted>
  <dcterms:modified xsi:type="dcterms:W3CDTF">2014-08-15T06:57:00Z</dcterms:modified>
  <cp:revision>20</cp:revision>
  <dc:subject/>
  <dc:title/>
</cp:coreProperties>
</file>