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836/21-ЦР/ЮМ                                                                                          21 августа </w:t>
      </w:r>
      <w:r>
        <w:rPr>
          <w:lang w:val="en-US"/>
        </w:rPr>
        <w:t>20</w:t>
      </w:r>
      <w:r>
        <w:rPr/>
        <w:t xml:space="preserve">14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firstLine="284"/>
        <w:jc w:val="both"/>
        <w:rPr/>
      </w:pPr>
      <w:r>
        <w:rPr/>
        <w:t>Внесение изменений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ЗАО «НПК «ИРВИК»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left="30" w:right="3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left="30" w:right="3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left="30" w:right="30" w:firstLine="254"/>
        <w:jc w:val="both"/>
        <w:rPr/>
      </w:pPr>
      <w:r>
        <w:rPr/>
        <w:t>По вопросу повестки дня выступила Заместитель начальника экспертного отдела Максим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254"/>
        <w:jc w:val="both"/>
        <w:rPr/>
      </w:pPr>
      <w:r>
        <w:rPr/>
        <w:t>По результатам доклада Заместителя начальника экспертного отдела Максим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firstLine="254"/>
        <w:jc w:val="both"/>
        <w:rPr/>
      </w:pPr>
      <w:r>
        <w:rPr/>
        <w:t>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ЗАО «НПК «ИРВИК» - члену НП СРО «ЦЕНТРРЕГИОН»,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Геодезические работы, выполняемые на строительных площадках</w:t>
            </w:r>
          </w:p>
        </w:tc>
      </w:tr>
      <w:tr>
        <w:trPr>
          <w:trHeight w:val="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Разбивочные работы в процессе строительства &lt;*&gt;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2. Геодезический контроль точности геометрических параметров зданий и сооружений &lt;*&gt;</w:t>
            </w:r>
          </w:p>
        </w:tc>
      </w:tr>
      <w:tr>
        <w:trPr>
          <w:trHeight w:val="15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троительство временных: дорог; площадок; инженерных сетей и сооружений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4. Установка и демонтаж инвентарных наружных и внутренних лесов, технологических мусоропроводов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ханизированная разработка грунта &lt;*&gt;</w:t>
            </w:r>
          </w:p>
        </w:tc>
      </w:tr>
      <w:tr>
        <w:trPr>
          <w:trHeight w:val="1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5. Уплотнение грунта катками, грунтоуплотняющими машинами или тяжелыми трамбовками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</w:tr>
      <w:tr>
        <w:trPr>
          <w:trHeight w:val="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0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1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устройству каме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 Устройство конструкций зданий и сооружений из природных и искусственных камней, в том числе с облицовкой &lt;*&gt;</w:t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2. Устройство конструкций из кирпича, в том числе с облицовкой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3. Устройство отопительных печей и очагов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9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Монтаж деревя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1. Монтаж, усиление и демонтаж конструктивных элементов и ограждающих конструкций зданий и сооружений, в том числе из клееных конструкций  &lt;*&gt;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2. Сборка жилых и общественных зданий из деталей заводского изготовления комплектной поставки &lt;*&gt;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1. Работы по теплоизоляции трубопроводов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Устройство кровель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 Устройство кровель из штучных и листовых материалов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 Устройство кровель из рулонных материалов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.3. Устройство наливных кровель &lt;*&gt;</w:t>
            </w:r>
          </w:p>
        </w:tc>
      </w:tr>
      <w:tr>
        <w:trPr>
          <w:trHeight w:val="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Фасадные работы</w:t>
            </w:r>
          </w:p>
        </w:tc>
      </w:tr>
      <w:tr>
        <w:trPr>
          <w:trHeight w:val="4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1. Облицовка поверхностей природными и искусственными камнями и линейными фасонными камнями &lt;*&gt;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2. Устройство вентилируемых фасадов &lt;*&gt;</w:t>
            </w:r>
          </w:p>
        </w:tc>
      </w:tr>
      <w:tr>
        <w:trPr>
          <w:trHeight w:val="1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. Устройство и демонтаж системы водопровода и канализации &lt;*&gt;</w:t>
            </w:r>
          </w:p>
        </w:tc>
      </w:tr>
      <w:tr>
        <w:trPr>
          <w:trHeight w:val="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2. Устройство и демонтаж системы отопления &lt;*&gt;</w:t>
            </w:r>
          </w:p>
        </w:tc>
      </w:tr>
      <w:tr>
        <w:trPr>
          <w:trHeight w:val="1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1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</w:tr>
      <w:tr>
        <w:trPr>
          <w:trHeight w:val="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>
          <w:trHeight w:val="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1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1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1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7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7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7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. Устройство сетей электроснабжения напряжением более 330 кВ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7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. Монтаж и демонтаж опор для воздушных линий электропередачи напряжением более 500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1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13. Устройство наружных линий связи, в том числе телефонных, радио и телевидения </w:t>
            </w:r>
            <w:r>
              <w:rPr>
                <w:b/>
                <w:sz w:val="20"/>
                <w:szCs w:val="20"/>
              </w:rPr>
              <w:t>&lt;*&gt;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>
          <w:trHeight w:val="10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</w:tr>
      <w:tr>
        <w:trPr>
          <w:trHeight w:val="1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 Монтаж компрессорных установок, насосов и вентиляторов &lt;*&gt;</w:t>
            </w:r>
          </w:p>
        </w:tc>
      </w:tr>
      <w:tr>
        <w:trPr>
          <w:trHeight w:val="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2. Монтаж оборудования предприятий черной металлург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3. Монтаж оборудования предприятий цветной металлург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4. Монтаж оборудования химической и нефтеперерабатывающей промышленности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8. Монтаж оборудования гидроэлектрических станций и иных гидротехнических сооружен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4. Наладки систем вентиляции и кондиционирования воздуха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8. Пусконаладочные работы холодильных установок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1. Пусконаладочные работы водогрейных теплофикационных котло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2. Пусконаладочные работы котельно-вспомогательного оборудования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1. Пусконаладочные работы на сооружениях нефтегазового комплекса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 Промышленные печи и дымовые трубы</w:t>
            </w:r>
          </w:p>
        </w:tc>
      </w:tr>
      <w:tr>
        <w:trPr>
          <w:trHeight w:val="1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5. Футеровка промышленных дымовых и вентиляционных печей и труб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9. Строительный контроль при строительстве, реконструкции и капитальном ремонте объектов нефтяной и газовой промышленности (вид работ N 23.9, 23.10, группа видов работ N 2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4. Строительный контроль при строительстве, реконструкции и капитальном ремонте промышленных печей и дымовых труб (группа видов работ N 31)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емых на следующем объекте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</w:t>
      </w:r>
      <w:r>
        <w:rPr/>
        <w:t>«</w:t>
      </w:r>
      <w:r>
        <w:rPr>
          <w:sz w:val="22"/>
          <w:szCs w:val="22"/>
        </w:rPr>
        <w:t>11. опасные производственные объекты,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в) опасные производственные объекты, на которых ведутся горные работы (за исключением добычи общераспространенных полезных ископаемых и разработки россыпных месторождений полезных ископаемых, осуществляемых открытым способом без применения взрывных работ), работы по обогащению полезных ископаемых</w:t>
      </w:r>
      <w:r>
        <w:rPr/>
        <w:t>»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ЗАО «НПК «ИРВИК»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3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2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пункт: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2. гидротехнические сооружения первого и второго классов, устанавливаемые в соответствии с </w:t>
      </w:r>
      <w:hyperlink r:id="rId2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о безопасности гидротехнических сооружений;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линии электропередачи и иные объекты электросетевого хозяйства напряжением 330 киловольт и более;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тепловые электростанции мощностью 150 мегаватт и выше;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1. опасные производственные объекты,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: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) опасные производственные объекты I и II классов опасности, на которых получаются, используются, перерабатываются, образуются, хранятся, транспортируются, уничтожаются опасные вещества;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) опасные производственные объекты, на которых получаются, транспортируются, используются расплавы черных и цветных металлов, сплавы на основе этих расплавов с применением оборудования, рассчитанного на максимальное количество расплава 500 килограммов и более;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2"/>
          <w:szCs w:val="22"/>
        </w:rPr>
        <w:t>в) опасные производственные объекты, на которых ведутся горные работы (за исключением добычи общераспространенных полезных ископаемых и разработки россыпных месторождений полезных ископаемых, осуществляемых открытым способом без применения взрывных работ), работы по обогащению полезных ископаемых</w:t>
      </w:r>
      <w:r>
        <w:rPr/>
        <w:t>.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Геодезические работы, выполняемые на строительных площадках</w:t>
            </w:r>
          </w:p>
        </w:tc>
      </w:tr>
      <w:tr>
        <w:trPr>
          <w:trHeight w:val="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Разбивочные работы в процессе строительства &lt;*&gt;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2. Геодезический контроль точности геометрических параметров зданий и сооружений &lt;*&gt;</w:t>
            </w:r>
          </w:p>
        </w:tc>
      </w:tr>
      <w:tr>
        <w:trPr>
          <w:trHeight w:val="15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троительство временных: дорог; площадок; инженерных сетей и сооружений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4. Установка и демонтаж инвентарных наружных и внутренних лесов, технологических мусоропроводов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ханизированная разработка грунта &lt;*&gt;</w:t>
            </w:r>
          </w:p>
        </w:tc>
      </w:tr>
      <w:tr>
        <w:trPr>
          <w:trHeight w:val="1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5. Уплотнение грунта катками, грунтоуплотняющими машинами или тяжелыми трамбовками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</w:tr>
      <w:tr>
        <w:trPr>
          <w:trHeight w:val="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0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1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устройству каме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 Устройство конструкций зданий и сооружений из природных и искусственных камней, в том числе с облицовкой &lt;*&gt;</w:t>
            </w:r>
          </w:p>
        </w:tc>
      </w:tr>
      <w:tr>
        <w:trPr>
          <w:trHeight w:val="1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2. Устройство конструкций из кирпича, в том числе с облицовкой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3. Устройство отопительных печей и очагов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9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Монтаж деревя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1. Монтаж, усиление и демонтаж конструктивных элементов и ограждающих конструкций зданий и сооружений, в том числе из клееных конструкций  &lt;*&gt;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2. Сборка жилых и общественных зданий из деталей заводского изготовления комплектной поставки &lt;*&gt;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1. Работы по теплоизоляции трубопроводов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Устройство кровель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 Устройство кровель из штучных и листовых материалов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 Устройство кровель из рулонных материалов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.3. Устройство наливных кровель &lt;*&gt;</w:t>
            </w:r>
          </w:p>
        </w:tc>
      </w:tr>
      <w:tr>
        <w:trPr>
          <w:trHeight w:val="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Фасадные работы</w:t>
            </w:r>
          </w:p>
        </w:tc>
      </w:tr>
      <w:tr>
        <w:trPr>
          <w:trHeight w:val="4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1. Облицовка поверхностей природными и искусственными камнями и линейными фасонными камнями &lt;*&gt;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2. Устройство вентилируемых фасадов &lt;*&gt;</w:t>
            </w:r>
          </w:p>
        </w:tc>
      </w:tr>
      <w:tr>
        <w:trPr>
          <w:trHeight w:val="1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. Устройство и демонтаж системы водопровода и канализации &lt;*&gt;</w:t>
            </w:r>
          </w:p>
        </w:tc>
      </w:tr>
      <w:tr>
        <w:trPr>
          <w:trHeight w:val="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2. Устройство и демонтаж системы отопления &lt;*&gt;</w:t>
            </w:r>
          </w:p>
        </w:tc>
      </w:tr>
      <w:tr>
        <w:trPr>
          <w:trHeight w:val="1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1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</w:tr>
      <w:tr>
        <w:trPr>
          <w:trHeight w:val="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>
          <w:trHeight w:val="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1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1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1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7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7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7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. Устройство сетей электроснабжения напряжением более 330 кВ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7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. Монтаж и демонтаж опор для воздушных линий электропередачи напряжением более 500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1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13. Устройство наружных линий связи, в том числе телефонных, радио и телевидения </w:t>
            </w:r>
            <w:r>
              <w:rPr>
                <w:b/>
                <w:sz w:val="20"/>
                <w:szCs w:val="20"/>
              </w:rPr>
              <w:t>&lt;*&gt;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>
          <w:trHeight w:val="10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</w:tr>
      <w:tr>
        <w:trPr>
          <w:trHeight w:val="15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 Монтаж компрессорных установок, насосов и вентиляторов &lt;*&gt;</w:t>
            </w:r>
          </w:p>
        </w:tc>
      </w:tr>
      <w:tr>
        <w:trPr>
          <w:trHeight w:val="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2. Монтаж оборудования предприятий черной металлург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3. Монтаж оборудования предприятий цветной металлург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4. Монтаж оборудования химической и нефтеперерабатывающей промышленности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8. Монтаж оборудования гидроэлектрических станций и иных гидротехнических сооружен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4. Наладки систем вентиляции и кондиционирования воздуха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8. Пусконаладочные работы холодильных установок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1. Пусконаладочные работы водогрейных теплофикационных котло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2. Пусконаладочные работы котельно-вспомогательного оборудования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1. Пусконаладочные работы на сооружениях нефтегазового комплекса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 Промышленные печи и дымовые трубы</w:t>
            </w:r>
          </w:p>
        </w:tc>
      </w:tr>
      <w:tr>
        <w:trPr>
          <w:trHeight w:val="1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5. Футеровка промышленных дымовых и вентиляционных печей и труб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9. Строительный контроль при строительстве, реконструкции и капитальном ремонте объектов нефтяной и газовой промышленности (вид работ N 23.9, 23.10, группа видов работ N 2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4. Строительный контроль при строительстве, реконструкции и капитальном ремонте промышленных печей и дымовых труб (группа видов работ N 31)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4733D53C8543538FA6673EB582D94BD604BBD1F6B89652DA50B5A4C3jFL4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10:00Z</dcterms:created>
  <dc:creator>shlyahova_e</dc:creator>
  <dc:description/>
  <cp:keywords/>
  <dc:language>en-US</dc:language>
  <cp:lastModifiedBy>sergey</cp:lastModifiedBy>
  <cp:lastPrinted>2014-08-19T17:30:00Z</cp:lastPrinted>
  <dcterms:modified xsi:type="dcterms:W3CDTF">2014-08-22T12:37:00Z</dcterms:modified>
  <cp:revision>25</cp:revision>
  <dc:subject/>
  <dc:title/>
</cp:coreProperties>
</file>