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5/21-ЦР/ЮМ                                                                                            21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Назаровское ГМНУ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азаровское ГМНУ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азаровское ГМНУ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8-19T17:30:00Z</cp:lastPrinted>
  <dcterms:modified xsi:type="dcterms:W3CDTF">2014-08-22T12:37:00Z</dcterms:modified>
  <cp:revision>22</cp:revision>
  <dc:subject/>
  <dc:title/>
</cp:coreProperties>
</file>