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0/ЦР                                                                                                                 28 авгус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КМД-АртСтрой» (свидетельство о допуске к работам № 1783.03-2010-7715806553-С-038 от 05 декабря 2012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его юридического лица: ООО «Водогазотепломонтаж» (свидетельство о допуске к работам № 2157.04-2010-5243019242-С-038 от 24 сентябр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МД-Арт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 xml:space="preserve">1) ООО «КМД-АртСтрой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серия ОТА/5200 № 011378110 от 20 августа 2013 г. истек 26 августа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КМД-АртСтрой»</w:t>
      </w:r>
      <w:r>
        <w:rPr>
          <w:lang w:eastAsia="ar-SA"/>
        </w:rPr>
        <w:t xml:space="preserve">, на основании Приказа </w:t>
      </w:r>
      <w:r>
        <w:rPr/>
        <w:t>№ 1811-ОК/08-14-ПП/ЦР от 06 ма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МД-Арт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МД-Арт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МД-Арт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83.03-2010-7715806553-С-038 от 05 декабря 2012 года о допуске к работам по строительству, реконструкции, капитальному ремонту до 22 октябр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Водогазотепломонтаж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Водогазотепломонтаж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азотепло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19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траховая группа М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А/5200/010907684    23.08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Водогазотепломонтаж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Водогазотепломонтаж» (свидетельство о допуске к работам № 2157.04-2010-5243019242-С-038 от 24 сентября 2013 года), до 22 октября 2014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4-08-27T11:46:00Z</cp:lastPrinted>
  <dcterms:modified xsi:type="dcterms:W3CDTF">2014-09-02T12:40:00Z</dcterms:modified>
  <cp:revision>15</cp:revision>
  <dc:subject/>
  <dc:title>Некоммерческое партнерство по защите прав и законных  интересов лиц,</dc:title>
</cp:coreProperties>
</file>