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1/ЦР                                                                                                           04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ХУПКА» (свидетельство о допуске к работам № 1500.02-2010-7701856755-С-038 от 23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ПРОМСТРОЙИНДУСТРИЯ» (свидетельство о допуске к работам № 2031.02-2010-8903028347-С-038 от 18 апре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ХУПКА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29 окт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РОМСТРОЙИНДУСТР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ПРОМСТРОЙИНДУСТРИЯ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2613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0006 от 14 марта 2013 г. истек 14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ПРОМСТРОЙИНДУСТРИЯ»</w:t>
      </w:r>
      <w:r>
        <w:rPr>
          <w:lang w:eastAsia="ar-SA"/>
        </w:rPr>
        <w:t xml:space="preserve">, на основании Приказа </w:t>
      </w:r>
      <w:r>
        <w:rPr/>
        <w:t>№ 1691-ОК/04-14-ПП/ЦР от 13 январ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ПРОМСТРОЙИНДУСТРИЯ» нарушает условия членства в НП СРО «ЦЕНТРРЕГИОН», так как имеется задолженность по членским взносам в размере 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РОМСТРОЙИНДУСТР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РОМСТРОЙИНДУСТР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ОМСТРОЙИНДУСТРИЯ» меру дисциплинарного воздействия в виде приостановления действия свидетельства № 2031.02-2010-8903028347-С-038 от 18 апреля 2013 года о допуске к работам по строительству, реконструкции, капитальному ремонту до 29 октя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9-02T13:01:00Z</cp:lastPrinted>
  <dcterms:modified xsi:type="dcterms:W3CDTF">2014-09-05T06:24:00Z</dcterms:modified>
  <cp:revision>14</cp:revision>
  <dc:subject/>
  <dc:title>Некоммерческое партнерство по защите прав и законных  интересов лиц,</dc:title>
</cp:coreProperties>
</file>