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 </w:t>
      </w:r>
      <w:r>
        <w:rPr/>
        <w:t xml:space="preserve">32/ЦР                                                                                                            11 сен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ООО «ТЕХЭНЕРГОСПЕЦСТРОЙ» (свидетельство о допуске к работам № 1340.02-2010-8401011389-С-038 от 14 июля 2011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ООО «КОММСТРОЙ-2» (свидетельство о допуске к работам № 2178.04-2010-7734502670-С-038 от 28 октября 2013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ООО «Строительное управление № 7» (свидетельство о допуске к работам № 2305.03-2010-6330026671-С-038 от 27 февраля 201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ООО «Трубопроводстрой» (свидетельство о допуске к работам № 2365.05-2010-1650050836-С-038 от 17 апреля 201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В связи с истечением срока действия договора страхования гражданской ответственности, следующего юридического лица: ООО «Стальконструкция» (свидетельство о допуске к работам № 2182.08-2009-4414010434-С-038 от 31 октяб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ХЭНЕРГ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40101-0000001/13 СРО от 26 марта 2013 г. истек 25 мар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767-ОК/07-14-ПП/ЦР от 07 апрел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ТЕХЭНЕРГОСПЕЦСТРОЙ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ЕХЭНЕРГ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ХЭНЕРГ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ХЭНЕРГОСПЕЦСТРОЙ» меру дисциплинарного воздействия в виде приостановления действия свидетельства № 1340.02-2010-8401011389-С-038 от 14 июля 2011 года о допуске к работам по строительству, реконструкции, капитальному ремонту, до 05 ноя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</w:t>
      </w:r>
      <w:r>
        <w:rPr/>
        <w:t>не представлена копия Договора страхования гражданской ответственности № ПОС-337713 от 22 ноября 2013 г., являющаяся неотъемлемой частью полиса страхования гражданской ответственности № ПОС-337713 от 04 декабря 2013 г.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>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5. Объекты тепл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05 ноя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56-ОК/03-14-ПП/ЦР от 04 дека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ительное управление № 7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ое управление № 7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№ 2305.03-2010-6330026671-С-038 от 27 февраля 2014 года о допуске к работам по строительству, реконструкции, капитальному ремонту до 05 ноя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рубопровод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1)</w:t>
        <w:tab/>
        <w:t>ООО «Трубопроводстрой» не подтвердило соответствие требованиям к выдаче свидетельства о допуске к работам, так как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Гатауллина Д.К.;</w:t>
      </w:r>
    </w:p>
    <w:p>
      <w:pPr>
        <w:pStyle w:val="Normal"/>
        <w:ind w:left="851" w:hanging="284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Трубопроводстрой»</w:t>
      </w:r>
      <w:r>
        <w:rPr>
          <w:lang w:eastAsia="ar-SA"/>
        </w:rPr>
        <w:t xml:space="preserve">, на основании Приказа </w:t>
      </w:r>
      <w:r>
        <w:rPr/>
        <w:t>№ 1802-ОК/08-14-ПП/ЦР от 06 ма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рубопроводстрой» нарушает условия членства в НП СРО «ЦЕНТРРЕГИОН», так как имеется задолженность по членским взносам в размере 7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рубопровод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Трубопровод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3 ч. 8 ст. 55.5, ч. 2 ст. 55.13 и ст. 55.15 Градостроительного кодекса РФ применить в отношении ООО «Трубопровод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65.05-2010-1650050836-С-038 от 17 апреля 2014 года о допуске к работам по строительству, реконструкции, капитальному ремонту, до 05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альконструкция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тальконструкция»,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94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010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40000-0000109/13 СРО, 06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альконструкция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альконструкция» (свидетельство о допуске к работам № 2182.08-2009-4414010434-С-038 от 31 октября 2013 года), до 05 ноября 2014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mayher_a</cp:lastModifiedBy>
  <cp:lastPrinted>2014-09-09T17:24:00Z</cp:lastPrinted>
  <dcterms:modified xsi:type="dcterms:W3CDTF">2014-09-12T06:03:00Z</dcterms:modified>
  <cp:revision>14</cp:revision>
  <dc:subject/>
  <dc:title>Некоммерческое партнерство по защите прав и законных  интересов лиц,</dc:title>
</cp:coreProperties>
</file>