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33/ЦР                                                                                                       18 сен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ЗАО «ТрансСпецСтрой» (свидетельство о допуске к работам № 2152.04-2010-7707300925-С-038 от 17 сентя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МП «Ямальское транспортное предприятие» муниципального образования Ямальский район» (свидетельство о допуске к работам № 2224.04-2010-8909002360-С-038 от 12 декабря 2013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3. ООО Предприятие «Криосервис» (свидетельство о допуске к работам № 1569.02-2012-0814043028-С-038 от 01 марта 2012 года).</w:t>
      </w:r>
    </w:p>
    <w:p>
      <w:pPr>
        <w:pStyle w:val="Normal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«ТрансСпецСтрой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«ТрансСпецСтрой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10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оговор страхования гражданской ответственности № М106247-74-14 от 22 июля 2014 г. не соответствует п. 1.3. требований страхования Правил саморегул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П СРО «ЦЕНТРРЕГИОН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, обязан поддерживать непрерывное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М106247-74-14 от 22 июля 2014 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ачинается с 22 июля 2014 г., а предыдущий договор страхования № 185/ГО-2013 от 12 июля 2013 г. истек 20 июля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1080" w:hanging="0"/>
        <w:jc w:val="both"/>
        <w:rPr/>
      </w:pPr>
      <w:r>
        <w:rPr/>
        <w:t>- не представлен документ, подтверждающий оплату страховой премии по договору страхования гражданской ответственности № М106247-74-14 от 22 июля 2014 г. (платежное поручение, заверенное страховой компанией или письмо от страховой компании о том, что страховая премия оплачена в полном объеме и договор вступает в силу в указанные сроки)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1080" w:hanging="285"/>
        <w:jc w:val="both"/>
        <w:rPr/>
      </w:pPr>
      <w:r>
        <w:rPr/>
        <w:t>2)</w:t>
        <w:tab/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ЗАО «ТрансСпецСтрой»</w:t>
      </w:r>
      <w:r>
        <w:rPr>
          <w:lang w:eastAsia="ar-SA"/>
        </w:rPr>
        <w:t xml:space="preserve">, на основании Приказа </w:t>
      </w:r>
      <w:r>
        <w:rPr/>
        <w:t>№ 1707-ОК/05-14-ПП/ЦР от 06 февра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</w:t>
      </w:r>
      <w:r>
        <w:rPr/>
        <w:t>;</w:t>
      </w:r>
    </w:p>
    <w:p>
      <w:pPr>
        <w:pStyle w:val="Normal"/>
        <w:ind w:left="1080" w:hanging="285"/>
        <w:jc w:val="both"/>
        <w:rPr/>
      </w:pPr>
      <w:r>
        <w:rPr/>
        <w:t>3)</w:t>
        <w:tab/>
        <w:t>ЗАО «ТрансСпецСтрой» нарушает условия членства в НП СРО «ЦЕНТРРЕГИОН», так как имеется задолженность по членским взносам в размере 179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ЗАО «ТрансСпец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«ТрансСпец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ЗАО «ТрансСпецСтрой» меру дисциплинарного воздействия в виде приостановления действия свидетельства № 2152.04-2010-7707300925-С-038 от 17 сентября 2013 года о допуске к работам по строительству, реконструкции, капитальному ремонту, до 12 но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МП «Ямальское транспортное предприятие» муниципального образования Ямальский район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П «Ямальское транспортное предприятие» муниципального образования Ямальский район» </w:t>
      </w:r>
      <w:r>
        <w:rPr>
          <w:rFonts w:eastAsia="Calibri" w:cs="Times New Roman" w:ascii="Times New Roman" w:hAnsi="Times New Roman"/>
          <w:b/>
          <w:sz w:val="24"/>
          <w:szCs w:val="24"/>
        </w:rPr>
        <w:t>не подтвердило соответствие требованиям страхования правил саморегулирования</w:t>
      </w:r>
      <w:r>
        <w:rPr>
          <w:rFonts w:eastAsia="Calibri" w:cs="Times New Roman" w:ascii="Times New Roman" w:hAnsi="Times New Roman"/>
          <w:sz w:val="24"/>
          <w:szCs w:val="24"/>
        </w:rPr>
        <w:t xml:space="preserve">, так как срок действия договора страхования гражданской ответственности № 4265644 от 09 июля 2013 г. истек 14 июл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108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Не представлены документы согласно Уведомлению № 1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для проведения плановой проверки </w:t>
      </w:r>
      <w:r>
        <w:rPr>
          <w:rFonts w:cs="Times New Roman" w:ascii="Times New Roman" w:hAnsi="Times New Roman"/>
          <w:sz w:val="24"/>
          <w:szCs w:val="24"/>
        </w:rPr>
        <w:t>МП «Ямальское транспортное предприятие» муниципального образования Ямальский район»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, на основании Приказа </w:t>
      </w:r>
      <w:r>
        <w:rPr>
          <w:rFonts w:cs="Times New Roman" w:ascii="Times New Roman" w:hAnsi="Times New Roman"/>
          <w:sz w:val="24"/>
          <w:szCs w:val="24"/>
        </w:rPr>
        <w:t>№ 1832-ОК/09-14-ПП/ЦР от 05 июня 2014 г.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П «Ямальское транспортное предприятие» муниципального образования Ямальский район» </w:t>
      </w:r>
      <w:r>
        <w:rPr>
          <w:b/>
        </w:rPr>
        <w:t>нарушает условия членства в НП СРО «ЦЕНТРРЕГИОН»</w:t>
      </w:r>
      <w:r>
        <w:rPr/>
        <w:t>, так как имеется задолженность по членским взносам в размере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МП «Ямальское транспортное предприятие» муниципального образования Ямальский район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МП «Ямальское транспортное предприятие» муниципального образования Ямальский район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МП «Ямальское транспортное предприятие» муниципального образования Ямальский район» меру дисциплинарного воздействия в виде приостановления действия свидетельства № 2224.04-2010-8909002360-С-038 от 12 декабря 2013 года о допуске к работам по строительству, реконструкции, капитальному ремонту, до 12 но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Предприятие «Криосервис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</w:r>
      <w:r>
        <w:rPr>
          <w:rFonts w:eastAsia="Calibri"/>
        </w:rPr>
        <w:t xml:space="preserve">ООО </w:t>
      </w:r>
      <w:r>
        <w:rPr/>
        <w:t>Предприятие «Криосервис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433-245-004226/13 от 01 февраля 2013 г. истек 31 января 2014 г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ООО Предприятие «Криосервис» не подтвердило соответствие требованиям к выдаче свидетельства о допуске к работам, так как не представлены копии трудовых книжек работников, заявленных в качестве ответственных за виды работ, а именно: «33.1.14. Объекты нефтегазового комплекса», «33.2.1. Автомобильные дороги и объекты инфраструктуры автомобильного транспорта», «33.3. Жилищно-гражданское строительство», «33.6. Объекты газоснабжения», в соответствии с требованиями к выдаче свидетельства о допуске к работам НП СРО «ЦЕНТРРЕГИОН», работающих по основному месту работы;</w:t>
      </w:r>
    </w:p>
    <w:p>
      <w:pPr>
        <w:pStyle w:val="Normal"/>
        <w:ind w:left="851" w:hanging="284"/>
        <w:jc w:val="both"/>
        <w:rPr/>
      </w:pPr>
      <w:r>
        <w:rPr/>
        <w:t>3) Не представлены документы согласно Уведомлению № 1</w:t>
      </w:r>
      <w:r>
        <w:rPr>
          <w:b/>
        </w:rPr>
        <w:t xml:space="preserve"> </w:t>
      </w:r>
      <w:r>
        <w:rPr/>
        <w:t>для проведения плановой проверки ООО Предприятия «Криосервис», на основании Приказа № 1210-ОК/03-13-ПП/ЦР от «03» декабря 2012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4)</w:t>
        <w:tab/>
        <w:t>Не представлены копии документов (квалификационных аттестатов), подтверждающих проведение аттестации;</w:t>
      </w:r>
    </w:p>
    <w:p>
      <w:pPr>
        <w:pStyle w:val="Normal"/>
        <w:ind w:left="851" w:hanging="284"/>
        <w:jc w:val="both"/>
        <w:rPr/>
      </w:pPr>
      <w:r>
        <w:rPr/>
        <w:t>5)</w:t>
        <w:tab/>
        <w:t>ООО Предприятие «Криосервис» нарушает условия членства в НП СРО «ЦЕНТРРЕГИОН», так как имеется задолженность по членским взносам в размере  12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имеющихся в деле документов Председатель Дисциплинарной комиссии Максимова Ю.И. рекомендовала Совету Партнерства за несоблюдение </w:t>
      </w:r>
      <w:r>
        <w:rPr>
          <w:rFonts w:eastAsia="Calibri"/>
        </w:rPr>
        <w:t xml:space="preserve">ООО </w:t>
      </w:r>
      <w:r>
        <w:rPr/>
        <w:t xml:space="preserve">Предприятие «Криосервис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 xml:space="preserve">На основании п. 2 ч. 2 ст. 55.4, ч. 2 ст. 55.13 и ст. 55.15 Градостроительного кодекса РФ применить в отношении </w:t>
      </w:r>
      <w:r>
        <w:rPr>
          <w:rFonts w:eastAsia="Calibri"/>
        </w:rPr>
        <w:t xml:space="preserve">ООО </w:t>
      </w:r>
      <w:r>
        <w:rPr/>
        <w:t>Предприятие «Криосервис» меру дисциплинарного воздействия в виде приостановления действия свидетельства № 1569.02-2012-0814043028-С-038 от 01 марта 2012 года о допуске к работам по строительству, реконструкции, капитальному ремонту до, 12 ноября 2014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9-16T11:58:00Z</cp:lastPrinted>
  <dcterms:modified xsi:type="dcterms:W3CDTF">2014-09-19T12:30:00Z</dcterms:modified>
  <cp:revision>13</cp:revision>
  <dc:subject/>
  <dc:title>Некоммерческое партнерство по защите прав и законных  интересов лиц,</dc:title>
</cp:coreProperties>
</file>