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39/18-ЦР/ЮМ                                                                                         18 сентя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ТВК – 2005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ТВК-2005» - члену НП СРО «ЦЕНТРРЕГИОН», в форме дополнения следующих видов рабо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ТВК-2005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стройство скважин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2. Укладка трубопроводов канализационных напорных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 Жилищно-гражданское строительст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ТВК-2005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shlyahova_e</dc:creator>
  <dc:description/>
  <cp:keywords/>
  <dc:language>en-US</dc:language>
  <cp:lastModifiedBy>mayher_a</cp:lastModifiedBy>
  <cp:lastPrinted>2014-09-16T12:26:00Z</cp:lastPrinted>
  <dcterms:modified xsi:type="dcterms:W3CDTF">2014-09-19T12:31:00Z</dcterms:modified>
  <cp:revision>20</cp:revision>
  <dc:subject/>
  <dc:title/>
</cp:coreProperties>
</file>