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40/02-ЦР/ЮМ                                                                                           02 октябр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ение изменений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ЗАО «ИНТЕРСЕТЬ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right="30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firstLine="28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оказывающим влияние на безопасность объектов капитального строительства на основании ч. 10 ст. 55.8 Градостроительного кодекса РФ, ЗАО «ИНТЕРСЕТЬ» - члену НП СРО «ЦЕНТРРЕГИОН», в форме прекращения действия свидетельства на следующие виды работ:</w:t>
      </w:r>
    </w:p>
    <w:p>
      <w:pPr>
        <w:pStyle w:val="Normal"/>
        <w:autoSpaceDE w:val="false"/>
        <w:ind w:right="30" w:firstLine="426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9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. 10 ст. 55.8. Градостроительного кодекса РФ, ЗАО «ИНТЕРСЕТЬ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ЗАО «ИНТЕРСЕТЬ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крытое акционерное общество «ИНТЕРСЕТЬ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десять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7:10:00Z</dcterms:created>
  <dc:creator>shlyahova_e</dc:creator>
  <dc:description/>
  <cp:keywords/>
  <dc:language>en-US</dc:language>
  <cp:lastModifiedBy>sergey</cp:lastModifiedBy>
  <cp:lastPrinted>2014-09-30T09:57:00Z</cp:lastPrinted>
  <dcterms:modified xsi:type="dcterms:W3CDTF">2014-10-03T12:17:00Z</dcterms:modified>
  <cp:revision>21</cp:revision>
  <dc:subject/>
  <dc:title/>
</cp:coreProperties>
</file>