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1/ЦР                                                                                                                         17 января  2014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Дисциплинарной комиссии НП СРО «ЦЕНТРРЕГИОН» Леоновой Юлии Алексеевны с «17» января 2014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в качестве Заместителя председателя Дисциплинарной комиссии НП СРО «ЦЕНТРРЕГИОН» Каленик Анастасию Николаевну с «17» января 2014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32:00Z</dcterms:modified>
  <cp:revision>32</cp:revision>
  <dc:subject/>
  <dc:title>Некоммерческое партнерство по защите прав и законных  интересов лиц,</dc:title>
</cp:coreProperties>
</file>