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>
          <w:lang w:val="en-US"/>
        </w:rPr>
        <w:t>35</w:t>
      </w:r>
      <w:r>
        <w:rPr/>
        <w:t xml:space="preserve">/ЦР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             09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30" w:hanging="0"/>
        <w:jc w:val="both"/>
        <w:rPr/>
      </w:pPr>
      <w:r>
        <w:rPr/>
        <w:t xml:space="preserve"> </w:t>
      </w: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»: ООО «ИСК «КОСТА» (свидетельство о допуске к работам № 2268.09-2009-7733588690-С-038 от 23 январ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Трубопроводстрой» (свидетельство о допуске к работам № 2365.05-2010-1650050836-С-038 от 17 апрел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ИСК «КОСТ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ИСК «КОСТА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ИСК «</w:t>
            </w:r>
            <w:r>
              <w:rPr>
                <w:sz w:val="22"/>
                <w:szCs w:val="22"/>
              </w:rPr>
              <w:t>КОСТ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88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4517-74-13 06.10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ИСК «КОСТ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firstLine="426"/>
        <w:jc w:val="both"/>
        <w:rPr>
          <w:b/>
          <w:b/>
        </w:rPr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ИСК «КОСТА» (свидетельство о допуске к работам № 2268.09-2009-7733588690-С-038 от 23 января 2014 года) до 03 дека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Трубопровод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рубопроводстрой» требованиям к выдаче свидетельства о допуске к работам соответствует, соблюдает требования стандартов и правил саморегулирования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Трубопровод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365.05-2010-1650050836-С-038 от 17 апре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рубопроводстрой» № 2365.05-2010-1650050836-С-038 от 17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10-07T16:45:00Z</cp:lastPrinted>
  <dcterms:modified xsi:type="dcterms:W3CDTF">2014-10-14T10:42:00Z</dcterms:modified>
  <cp:revision>13</cp:revision>
  <dc:subject/>
  <dc:title>Некоммерческое партнерство по защите прав и законных  интересов лиц,</dc:title>
</cp:coreProperties>
</file>