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2/09-ЦР/ЮМ                                                                                           09 ок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Ямалстройэнергомонтаж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Ямалстройэнергомонтаж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Ямалстройэнерго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10-03T16:29:00Z</cp:lastPrinted>
  <dcterms:modified xsi:type="dcterms:W3CDTF">2014-10-14T10:42:00Z</dcterms:modified>
  <cp:revision>21</cp:revision>
  <dc:subject/>
  <dc:title/>
</cp:coreProperties>
</file>