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6/ЦР                                                                                                                16 окт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Челябэнергосервис» (свидетельство о допуске к работам № 1902.03-2010-7451258164-С-038 от 15 февраля 2013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firstLine="709"/>
        <w:jc w:val="both"/>
        <w:rPr/>
      </w:pP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Челябэнерго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ОО «Челябэнергосервис»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 о</w:t>
      </w:r>
      <w:r>
        <w:rPr>
          <w:rFonts w:cs="Times New Roman" w:ascii="Times New Roman" w:hAnsi="Times New Roman"/>
          <w:sz w:val="24"/>
          <w:szCs w:val="24"/>
        </w:rPr>
        <w:t xml:space="preserve">бнаружена возможная опечатка. Необходимо дать разъяснение, почему в уведомление об оплате страхового взноса не верно указана да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оговора страхования гражданской ответственности № 5 21 0110 00 53001 906205 от 23 июня 2014 г., а сам </w:t>
      </w:r>
      <w:r>
        <w:rPr>
          <w:rFonts w:cs="Times New Roman" w:ascii="Times New Roman" w:hAnsi="Times New Roman"/>
          <w:sz w:val="24"/>
          <w:szCs w:val="24"/>
        </w:rPr>
        <w:t xml:space="preserve">договор </w:t>
      </w:r>
      <w:r>
        <w:rPr>
          <w:rFonts w:eastAsia="Calibri" w:cs="Times New Roman" w:ascii="Times New Roman" w:hAnsi="Times New Roman"/>
          <w:sz w:val="24"/>
          <w:szCs w:val="24"/>
        </w:rPr>
        <w:t>страхования гражданской ответственности № 5 21 0110 00 53001 906205 от 23 июля 2014 г.;</w:t>
      </w:r>
    </w:p>
    <w:p>
      <w:pPr>
        <w:pStyle w:val="Normal"/>
        <w:ind w:left="851" w:hanging="284"/>
        <w:jc w:val="both"/>
        <w:rPr/>
      </w:pPr>
      <w:r>
        <w:rPr/>
        <w:t xml:space="preserve">2) ООО «Челябэнергосервис» </w:t>
      </w:r>
      <w:r>
        <w:rPr>
          <w:rFonts w:eastAsia="Calibri"/>
        </w:rPr>
        <w:t xml:space="preserve">не подтвердило соответствие требованиям сертификации правил саморегулирования, так как </w:t>
      </w:r>
      <w:r>
        <w:rPr/>
        <w:t>отсутствует отметка о ежегодном инспекционном контроле Сертификата Системы Менеджмента Качества ISO 9001 № СМК.</w:t>
      </w:r>
      <w:r>
        <w:rPr>
          <w:lang w:val="en-US"/>
        </w:rPr>
        <w:t>RU</w:t>
      </w:r>
      <w:r>
        <w:rPr/>
        <w:t>/11.12.-3230 от 14 ноября 2012 г.;</w:t>
      </w:r>
    </w:p>
    <w:p>
      <w:pPr>
        <w:pStyle w:val="Normal"/>
        <w:ind w:left="851" w:hanging="284"/>
        <w:rPr/>
      </w:pPr>
      <w:r>
        <w:rPr/>
        <w:t>3) ООО «Челябэнергосервис» нарушает условия членства в НП СРО «ЦЕНТРРЕГИОН», так как имеется задолженность по членским взносам в размере 6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Челябэнергосервис»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Челябэнерг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Челябэнергосерв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№ 1902.03-2010-7451258164-С-038 от 15 февраля 2013 года о допуске к работам по строительству, реконструкции, капитальному ремонту до 16 декабря 2014 года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sergey</cp:lastModifiedBy>
  <cp:lastPrinted>2014-10-14T15:55:00Z</cp:lastPrinted>
  <dcterms:modified xsi:type="dcterms:W3CDTF">2014-10-20T10:07:00Z</dcterms:modified>
  <cp:revision>14</cp:revision>
  <dc:subject/>
  <dc:title>Некоммерческое партнерство по защите прав и законных  интересов лиц,</dc:title>
</cp:coreProperties>
</file>