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4/23-ЦР/ЮМ                                                                                           23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 «УТ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 «УТ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  «УТ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Управление теплоснабжения и инженерных сете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10-21T16:14:00Z</cp:lastPrinted>
  <dcterms:modified xsi:type="dcterms:W3CDTF">2014-10-24T11:49:00Z</dcterms:modified>
  <cp:revision>20</cp:revision>
  <dc:subject/>
  <dc:title/>
</cp:coreProperties>
</file>