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3/23-ЦР/ЮМ                                                                                          23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Пурэнергомонтаж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урэнергомонтаж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урэнерго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 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left="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ур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10-21T16:11:00Z</cp:lastPrinted>
  <dcterms:modified xsi:type="dcterms:W3CDTF">2014-10-24T11:49:00Z</dcterms:modified>
  <cp:revision>20</cp:revision>
  <dc:subject/>
  <dc:title/>
</cp:coreProperties>
</file>