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6/</w:t>
      </w:r>
      <w:r>
        <w:rPr>
          <w:color w:val="000000"/>
        </w:rPr>
        <w:t>ЦР</w:t>
      </w:r>
      <w:r>
        <w:rPr/>
        <w:t xml:space="preserve">                                                                                                                             24 марта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Избрать Шалина Кирилла Михайловича,  президента НП СРО «ЦЕНТРРЕГИОН», в качестве делегата с правом решающего голоса для участия в Окружной конференции членов Национального объединения строителей по городу Москве, которая состоится 26 марта 2014 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567" w:hanging="0"/>
        <w:jc w:val="both"/>
        <w:rPr/>
      </w:pPr>
      <w:r>
        <w:rPr/>
        <w:t>Избрать Кутьина Николая Георгиевича в качестве кандидата для выдвижения на должность Президента Национального объединения стро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третье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Избрать Майхер Анну Владимировну,  менеджера отдела по связям с общественностью НП СРО «ЦЕНТРРЕГИОН», в качестве делегата с правом совещательного голоса для участия в Окружной конференции членов Национального объединения строителей по городу Москве, которая состоится 26 марта 2014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4-03-24T13:21:00Z</cp:lastPrinted>
  <dcterms:modified xsi:type="dcterms:W3CDTF">2014-10-28T13:32:00Z</dcterms:modified>
  <cp:revision>25</cp:revision>
  <dc:subject/>
  <dc:title>Некоммерческое партнерство по защите прав и законных  интересов лиц,</dc:title>
</cp:coreProperties>
</file>