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5/</w:t>
      </w:r>
      <w:r>
        <w:rPr>
          <w:color w:val="000000"/>
        </w:rPr>
        <w:t>ЦР</w:t>
      </w:r>
      <w:r>
        <w:rPr/>
        <w:t xml:space="preserve">                                                                                                                           23 октября 2014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ind w:left="150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708" w:hanging="0"/>
        <w:jc w:val="both"/>
        <w:outlineLvl w:val="1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540" w:hanging="0"/>
        <w:jc w:val="both"/>
        <w:rPr/>
      </w:pPr>
      <w:r>
        <w:rPr/>
        <w:t>1.  Завершить проведение первичной аттестации работников (руководителей, специалистов) юридических лиц и индивидуальных предпринимателей членов НП СРО «ЦЕНТРРЕГИОН», подавших соответствующее заявление и получивших аттестаты на указанных работников.</w:t>
      </w:r>
    </w:p>
    <w:p>
      <w:pPr>
        <w:pStyle w:val="Normal"/>
        <w:ind w:left="567" w:firstLine="284"/>
        <w:jc w:val="both"/>
        <w:rPr/>
      </w:pPr>
      <w:r>
        <w:rPr/>
        <w:t>Прекратить финансирование проведения первичной аттестации работников (руководителей, специалистов) юридических лиц и индивидуальных предпринимателей членов НП СРО «ЦЕНТРРЕГИОН» по заявлениям, поданным с «01» января 2015 года. Члены Партнерства, направившие заявления на первичную аттестацию работников в срок до «01» января 2015 года, сохраняют возможность провести первичную аттестацию на условиях, установленных для такой аттестации.</w:t>
      </w:r>
    </w:p>
    <w:p>
      <w:pPr>
        <w:pStyle w:val="Normal"/>
        <w:ind w:left="567" w:firstLine="284"/>
        <w:jc w:val="both"/>
        <w:rPr/>
      </w:pPr>
      <w:r>
        <w:rPr/>
        <w:t>Финансирование последующих (после первичной) аттестаций не осуществляется за счет средств НП СРО «ЦЕНТРРЕГИОН»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540" w:hanging="0"/>
        <w:jc w:val="both"/>
        <w:rPr/>
      </w:pPr>
      <w:r>
        <w:rPr/>
        <w:t xml:space="preserve">1.  Для целей аттестации признавать аттестаты в Единой системе аттестации руководителей и специалистов строительного комплекса, утвержденного НОСТРОЙ, в системах аттестации (сертификации) персонала, зарегистрированных в едином реестре систем добровольной сертификации Федерального Агентства по Техническому Регулированию и Метрологии, в отношении видов работ в области осуществления деятельности по строительству, реконструкции, капитальному ремонту, </w:t>
      </w:r>
      <w:r>
        <w:rPr>
          <w:color w:val="000000"/>
          <w:shd w:fill="FFFFFF" w:val="clear"/>
        </w:rPr>
        <w:t>которые оказывают влияние на безопасность объектов капитального строительства, для осуществления которых необходимо наличие Свидетельства о допуске к работам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540" w:firstLine="168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третьему вопросу повестки дня: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540" w:hanging="0"/>
        <w:jc w:val="both"/>
        <w:rPr/>
      </w:pPr>
      <w:r>
        <w:rPr/>
        <w:t>1.  Последующие аттестации проводятся по заявлению членов НП СРО «ЦЕНТРРЕГИОН».</w:t>
      </w:r>
    </w:p>
    <w:p>
      <w:pPr>
        <w:pStyle w:val="Normal"/>
        <w:ind w:left="540" w:firstLine="168"/>
        <w:jc w:val="both"/>
        <w:rPr/>
      </w:pPr>
      <w:r>
        <w:rPr/>
        <w:t xml:space="preserve">Аттестаты в системе аттестации НОСТРОЙ выдаются бесплатно после предоставления документа о проверке уровня знаний, результатов тестирования, содержащих оценку уровня знаний в отношении видов работ </w:t>
      </w:r>
      <w:r>
        <w:rPr>
          <w:color w:val="000000"/>
          <w:shd w:fill="FFFFFF" w:val="clear"/>
        </w:rPr>
        <w:t>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.</w:t>
      </w:r>
    </w:p>
    <w:p>
      <w:pPr>
        <w:pStyle w:val="Normal"/>
        <w:ind w:left="540" w:firstLine="168"/>
        <w:jc w:val="both"/>
        <w:rPr/>
      </w:pPr>
      <w:r>
        <w:rPr/>
        <w:t xml:space="preserve">Аттестаты в системе аттестации НП СРО «ЦЕНТРРЕГИОН» выдаются бесплатно после предоставления документа о проверке уровня знаний, результатов тестирования, содержащих оценку уровня знаний в отношении видов работ </w:t>
      </w:r>
      <w:r>
        <w:rPr>
          <w:color w:val="000000"/>
          <w:shd w:fill="FFFFFF" w:val="clear"/>
        </w:rPr>
        <w:t>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, также аттестатов, выданных</w:t>
      </w:r>
      <w:r>
        <w:rPr/>
        <w:t xml:space="preserve"> в Единой системе аттестации руководителей и специалистов строительного комплекса, утвержденного НОСТРОЙ, в системах аттестации (сертификации) персонала, зарегистрированных в едином реестре систем добровольной сертификации Федерального Агентства по Техническому Регулированию и Метрологии, </w:t>
      </w:r>
      <w:r>
        <w:rPr>
          <w:color w:val="000000"/>
          <w:shd w:fill="FFFFFF" w:val="clear"/>
        </w:rPr>
        <w:t xml:space="preserve">которые признаны для целей аттестации в </w:t>
      </w:r>
      <w:r>
        <w:rPr/>
        <w:t>НП СРО «ЦЕНТРРЕГИОН».</w:t>
      </w:r>
    </w:p>
    <w:p>
      <w:pPr>
        <w:pStyle w:val="Normal"/>
        <w:ind w:left="510" w:hanging="0"/>
        <w:jc w:val="both"/>
        <w:rPr>
          <w:color w:val="000000"/>
        </w:rPr>
      </w:pPr>
      <w:r>
        <w:rPr>
          <w:color w:val="000000"/>
        </w:rPr>
        <w:br/>
      </w:r>
    </w:p>
    <w:sectPr>
      <w:type w:val="nextPage"/>
      <w:pgSz w:w="12240" w:h="15840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4-10-22T10:40:00Z</cp:lastPrinted>
  <dcterms:modified xsi:type="dcterms:W3CDTF">2014-10-28T13:36:00Z</dcterms:modified>
  <cp:revision>87</cp:revision>
  <dc:subject/>
  <dc:title>Некоммерческое партнерство по защите прав и законных  интересов лиц,</dc:title>
</cp:coreProperties>
</file>