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color w:val="000000"/>
          <w:lang w:val="en-US"/>
        </w:rPr>
        <w:t>№</w:t>
      </w:r>
      <w:r>
        <w:rPr>
          <w:color w:val="000000"/>
        </w:rPr>
        <w:t xml:space="preserve"> </w:t>
      </w:r>
      <w:r>
        <w:rPr>
          <w:color w:val="000000"/>
        </w:rPr>
        <w:t xml:space="preserve">38/ЦР                                                                                                         06 но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4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color w:val="000000"/>
        </w:rPr>
        <w:t>ПОВЕСТКА: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30" w:firstLine="426"/>
        <w:jc w:val="both"/>
        <w:rPr/>
      </w:pPr>
      <w:r>
        <w:rPr>
          <w:color w:val="000000"/>
        </w:rPr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>
          <w:color w:val="000000"/>
        </w:rPr>
        <w:t>1. ООО «ТЕХЭНЕРГОСПЕЦСТРОЙ» (свидетельство о допуске к работам № 1340.02-2010-8401011389-С-038 от 14 июля 2011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>2. ООО «Строительное управление № 7» (свидетельство о допуске к работам № 2305.03-2010-6330026671-С-038 от 27 феврал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>3. ООО «КОММСТРОЙ-2» (свидетельство о допуске к работам № 2178.04-2010-7734502670-С-038 от 28 октябр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>4. ООО «ПРОМСТРОЙИНДУСТРИЯ» (свидетельство о допуске к работам № 2031.02-2010-8903028347-С-038 от 18 апрел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>5. ООО «ХУПКА» (свидетельство о допуске к работам № 1500.02-2010-7701856755-С-038 от 23 декабря 2011 года).</w:t>
      </w:r>
    </w:p>
    <w:p>
      <w:pPr>
        <w:pStyle w:val="Normal"/>
        <w:ind w:left="-142" w:right="30" w:hanging="0"/>
        <w:jc w:val="both"/>
        <w:rPr/>
      </w:pPr>
      <w:r>
        <w:rPr>
          <w:color w:val="000000"/>
        </w:rPr>
        <w:t>6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1) ООО «Стальконструкция» (свидетельство о допуске к работам № 2182.08-2009-4414010434-С-038 от 31 октября 2013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>
          <w:color w:val="000000"/>
        </w:rPr>
      </w:pPr>
      <w:r>
        <w:rPr>
          <w:color w:val="000000"/>
        </w:rPr>
        <w:t>2) ИП Коржан В.Д. (свидетельство о допуске к работам № 1772.03-2010-860400367814-С-038 от 28 ноября 2012 года).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ТЕХЭНЕРГОСПЕЦ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ЕХЭНЕРГОСПЕЦСТР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240101-0000001/13 СРО от 26 марта 2013 г. истек 25 марта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ТЕХЭНЕРГОСПЕЦСТРО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767-ОК/07-14-ПП/ЦР от 07 апреля 2014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ТЕХЭНЕРГОСПЕЦ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ТЕХЭНЕРГОСПЕЦ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ТЕХЭНЕРГОСПЕЦСТРОЙ» меру дисциплинарного воздействия в виде приостановления действия свидетельства № 1340.02-2010-8401011389-С-038 от 14 июля 2011 года о допуске к работам по строительству, реконструкции, капитальному ремонту, до 24 декабря 2014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троительное управление № 7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Строительное управление № 7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656-ОК/03-14-ПП/ЦР от 04 декабр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Строительное управление № 7» нарушает условия членства в НП СРО «ЦЕНТРРЕГИОН», так как имеется задолженность по членским взносам в размере 13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троительное управление № 7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, применить к ООО «Строительное управление № 7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троительное управление № 7» меру дисциплинарного воздействия в виде приостановления действия свидетельства № 2305.03-2010-6330026671-С-038 от 27 февраля 2014 года о допуске к работам по строительству, реконструкции, капитальному ремонту до 24 декабря 2014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КОММСТРОЙ-2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КОММСТРОЙ-2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/>
        <w:t xml:space="preserve">требованиям о страховании </w:t>
      </w:r>
      <w:r>
        <w:rPr>
          <w:rFonts w:eastAsia="Calibri"/>
        </w:rPr>
        <w:t xml:space="preserve">правил саморегулирования, так как </w:t>
      </w:r>
      <w:r>
        <w:rPr/>
        <w:t>не представлена копия Договора страхования гражданской ответственности № ПОС-337713 от 22 ноября 2013 г., являющаяся неотъемлемой частью полиса страхования гражданской ответственности № ПОС-337713 от 04 декабря 2013 г.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ООО «КОММСТРОЙ-2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/>
        <w:t>требованиям к выдаче свидетельства о допуске, так как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5. Объекты теплоснабжения», «33.7. Объекты водоснабжения и канализации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ind w:left="851" w:hanging="284"/>
        <w:jc w:val="both"/>
        <w:rPr/>
      </w:pPr>
      <w:r>
        <w:rPr/>
        <w:t>3) Не представлены документы согласно Уведомлению № 1 для проведения плановой проверки ООО «КОММСТРОЙ-2», на основании Приказа № 1652-ОК/03-14-ПП/ЦР от 04 декаб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КОММСТРОЙ-2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КОММСТРОЙ-2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КОММСТРОЙ-2» меру дисциплинарного воздействия в виде приостановления действия свидетельства № 2178.04-2010-7734502670-С-038 от 28 октября 2013 года о допуске к работам по строительству, реконструкции, капитальному ремонту, до 24 декабр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ПРОМСТРОЙИНДУСТРИЯ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  <w:t>ООО «ПРОМСТРОЙИНДУСТРИЯ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2613</w:t>
      </w:r>
      <w:r>
        <w:rPr>
          <w:rFonts w:eastAsia="Calibri"/>
          <w:lang w:val="en-US"/>
        </w:rPr>
        <w:t>GL</w:t>
      </w:r>
      <w:r>
        <w:rPr>
          <w:rFonts w:eastAsia="Calibri"/>
        </w:rPr>
        <w:t xml:space="preserve">0006 от 14 марта 2013 г. истек 14 марта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</w:t>
        <w:tab/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ПРОМСТРОЙИНДУСТРИЯ»</w:t>
      </w:r>
      <w:r>
        <w:rPr>
          <w:lang w:eastAsia="ar-SA"/>
        </w:rPr>
        <w:t xml:space="preserve">, на основании Приказа </w:t>
      </w:r>
      <w:r>
        <w:rPr/>
        <w:t>№ 1691-ОК/04-14-ПП/ЦР от 13 января 2014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</w:t>
      </w:r>
      <w:r>
        <w:rPr/>
        <w:t>;</w:t>
      </w:r>
    </w:p>
    <w:p>
      <w:pPr>
        <w:pStyle w:val="Normal"/>
        <w:ind w:left="851" w:hanging="284"/>
        <w:jc w:val="both"/>
        <w:rPr/>
      </w:pPr>
      <w:r>
        <w:rPr/>
        <w:t>3)</w:t>
        <w:tab/>
        <w:t>ООО «ПРОМСТРОЙИНДУСТРИЯ» нарушает условия членства в НП СРО «ЦЕНТРРЕГИОН», так как имеется задолженность по членским взносам в размере  8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ПРОМСТРОЙИНДУСТРИЯ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ПРОМСТРОЙИНДУСТРИЯ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ПРОМСТРОЙИНДУСТРИЯ» меру дисциплинарного воздействия в виде приостановления действия свидетельства № 2031.02-2010-8903028347-С-038 от 18 апреля 2013 года о допуске к работам по строительству, реконструкции, капитальному ремонту до 24 декабр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ХУПКА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ООО «ХУПК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33-061107/12 от 24 сентября 2012 г. истек 27 сентябр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</w:t>
        <w:tab/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ХУПК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495-ОК/10-13-ПП/ЦР</w:t>
      </w:r>
      <w:r>
        <w:rPr>
          <w:rFonts w:cs="Times New Roman" w:ascii="Times New Roman" w:hAnsi="Times New Roman"/>
          <w:sz w:val="24"/>
          <w:szCs w:val="24"/>
        </w:rPr>
        <w:t xml:space="preserve"> от 01 июл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3)</w:t>
        <w:tab/>
        <w:t>ООО «ХУПКА» нарушает условия членства в НП СРО «ЦЕНТРРЕГИОН», так как имеется задолженность по членским взносам в размере 50 880 рублей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ХУПКА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ХУПКА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ХУПКА» меру дисциплинарного воздействия в виде приостановления действия свидетельства № 1500.02-2010-7701856755-С-038 от 23 декабря 2011 года о допуске к работам по строительству, реконструкции, капитальному ремонту до 24 декабр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6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) ООО «Стальконструкция»;</w:t>
      </w:r>
    </w:p>
    <w:p>
      <w:pPr>
        <w:pStyle w:val="Normal"/>
        <w:ind w:right="30" w:hanging="0"/>
        <w:jc w:val="both"/>
        <w:rPr/>
      </w:pPr>
      <w:r>
        <w:rPr/>
        <w:t>2) ИП Коржан В.Д.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ind w:right="30" w:hanging="0"/>
        <w:jc w:val="both"/>
        <w:rPr/>
      </w:pPr>
      <w:r>
        <w:rPr/>
        <w:t>1) ООО «Стальконструкция»;</w:t>
      </w:r>
    </w:p>
    <w:p>
      <w:pPr>
        <w:pStyle w:val="Normal"/>
        <w:ind w:right="30" w:hanging="0"/>
        <w:jc w:val="both"/>
        <w:rPr/>
      </w:pPr>
      <w:r>
        <w:rPr/>
        <w:t>2) ИП Коржан В.Д.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010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Соглас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40000-0000109/13 СРО, 06.07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ан Владимир Дмитр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00367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госст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7,</w:t>
            </w:r>
          </w:p>
          <w:p>
            <w:pPr>
              <w:pStyle w:val="Normal"/>
              <w:jc w:val="center"/>
              <w:rPr/>
            </w:pPr>
            <w:r>
              <w:rPr/>
              <w:t>05.1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) ООО «Стальконструкция»;</w:t>
      </w:r>
    </w:p>
    <w:p>
      <w:pPr>
        <w:pStyle w:val="Normal"/>
        <w:ind w:right="30" w:hanging="0"/>
        <w:jc w:val="both"/>
        <w:rPr/>
      </w:pPr>
      <w:r>
        <w:rPr/>
        <w:t>2) ИП Коржан В.Д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Стальконструкция» (свидетельство о допуске к работам № 2182.08-2009-4414010434-С-038 от 31 октября 2013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 xml:space="preserve">2) ИП Коржан В.Д. (свидетельство о допуске к работам № 1772.03-2010-860400367814-С-038 от 28 ноября 2012 года), до 24 декабря 2014 года.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4-10-30T16:52:00Z</cp:lastPrinted>
  <dcterms:modified xsi:type="dcterms:W3CDTF">2014-11-10T13:31:00Z</dcterms:modified>
  <cp:revision>13</cp:revision>
  <dc:subject/>
  <dc:title>Некоммерческое партнерство по защите прав и законных  интересов лиц,</dc:title>
</cp:coreProperties>
</file>