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6/13-ЦР/ЮМ     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ПК ИРВ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НПК «ИРВИК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НПК «ИРВ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Научно-производственная корпорация «ИРВИК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 000 000 (шестьдесят миллионов) рублей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1-13T17:38:00Z</cp:lastPrinted>
  <dcterms:modified xsi:type="dcterms:W3CDTF">2014-11-14T13:49:00Z</dcterms:modified>
  <cp:revision>20</cp:revision>
  <dc:subject/>
  <dc:title/>
</cp:coreProperties>
</file>