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41/ЦР                                                                                                           04 декабр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Компания «КурортЭнергоСервис» (свидетельство о допуске к работам № 2261.03-2009-2317044681-С-038 от 17 января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КОСТА» (свидетельство о допуске к работам № 2268.09-2009-7733588690-С-038 от 23 января 2014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lang w:val="en-US"/>
        </w:rPr>
        <w:t>II</w:t>
      </w:r>
      <w:r>
        <w:rPr/>
        <w:t>. Рассмотрение вопроса о применении меры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 следующего юридического лица: АО «Джел Иншаат Тааххют Санаи ве Тиджарет Аноним Ширкети» (свидетельство о допуске к работам № 1778.04-2009-9909295196-С-038 от 28 ноября 2012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Компания «КурортЭнергоСервис»</w:t>
      </w:r>
      <w:r>
        <w:rPr>
          <w:bCs/>
        </w:rPr>
        <w:t>,</w:t>
      </w:r>
      <w:r>
        <w:rPr/>
        <w:t xml:space="preserve"> выступила Зам. Председателя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едписа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 xml:space="preserve">1) </w:t>
      </w:r>
      <w:r>
        <w:rPr>
          <w:bCs/>
        </w:rPr>
        <w:t>ООО «Компания «КурортЭнергоСервис»</w:t>
      </w:r>
      <w:r>
        <w:rPr/>
        <w:t xml:space="preserve"> </w:t>
      </w:r>
      <w:r>
        <w:rPr>
          <w:rFonts w:eastAsia="Calibri"/>
        </w:rPr>
        <w:t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3430</w:t>
      </w:r>
      <w:r>
        <w:rPr>
          <w:rFonts w:eastAsia="Calibri"/>
          <w:lang w:val="en-US"/>
        </w:rPr>
        <w:t>D</w:t>
      </w:r>
      <w:r>
        <w:rPr>
          <w:rFonts w:eastAsia="Calibri"/>
        </w:rPr>
        <w:t xml:space="preserve">4000440 от 30 ноября 2013 г. истек 29 ноября 2014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 xml:space="preserve">2) </w:t>
      </w:r>
      <w:r>
        <w:rPr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/>
        <w:t>ООО «Компания «КурортЭнергоСервис»</w:t>
      </w:r>
      <w:r>
        <w:rPr>
          <w:lang w:eastAsia="ar-SA"/>
        </w:rPr>
        <w:t xml:space="preserve">, на основании Приказа </w:t>
      </w:r>
      <w:r>
        <w:rPr/>
        <w:t xml:space="preserve">№ 1879-ОК/10-14-ПП/ЦР от «01» июля 2014 г. </w:t>
      </w:r>
      <w:r>
        <w:rPr>
          <w:lang w:eastAsia="ar-SA"/>
        </w:rPr>
        <w:t>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ind w:left="851" w:hanging="284"/>
        <w:rPr/>
      </w:pPr>
      <w:r>
        <w:rPr/>
        <w:t>3) ООО «Компания «КурортЭнергоСервис» нарушает условия членства в НП СРО «ЦЕНТРРЕГИОН»</w:t>
      </w:r>
      <w:r>
        <w:rPr>
          <w:b/>
        </w:rPr>
        <w:t>,</w:t>
      </w:r>
      <w:r>
        <w:rPr/>
        <w:t xml:space="preserve"> так как имеется задолженность по членским взносам в размере 68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. Председателя Дисциплинарной комиссии Каленик А.Н. рекомендовала Совету Партнерства за несоблюдение ООО «Компания «КурортЭнергоСервис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Компания «КурортЭнергоСервис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Компания «КурортЭнергоСервис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261.03-2009-2317044681-С-038 от 17 января 2014 года о допуске к работам по строительству, реконструкции, капитальному ремонту до 28 января 2015 год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КОСТА»</w:t>
      </w:r>
      <w:r>
        <w:rPr>
          <w:bCs/>
        </w:rPr>
        <w:t>,</w:t>
      </w:r>
      <w:r>
        <w:rPr/>
        <w:t xml:space="preserve"> выступила Зам. Председателя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rPr/>
      </w:pPr>
      <w:r>
        <w:rPr/>
        <w:t>1) ООО «КОСТА»</w:t>
      </w:r>
      <w:r>
        <w:rPr>
          <w:rFonts w:eastAsia="Calibri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</w:t>
      </w:r>
      <w:r>
        <w:rPr/>
        <w:t>М54517-74-13</w:t>
      </w:r>
      <w:r>
        <w:rPr>
          <w:rFonts w:eastAsia="Calibri"/>
        </w:rPr>
        <w:t xml:space="preserve"> от 01 октября 2013 г. истек </w:t>
      </w:r>
      <w:r>
        <w:rPr/>
        <w:t>06 октября 2014 г.</w:t>
      </w:r>
      <w:r>
        <w:rPr>
          <w:rFonts w:eastAsia="Calibri"/>
        </w:rPr>
        <w:t xml:space="preserve">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rPr/>
      </w:pPr>
      <w:r>
        <w:rPr/>
        <w:t>2) Не представлены документы согласно Уведомлению № 1 для проведения плановой проверки ООО «КОСТА», на основании Приказа № 1937-ОК/12-14-ПП/ЦР от «09» сентя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Normal"/>
        <w:ind w:left="851" w:hanging="284"/>
        <w:rPr/>
      </w:pPr>
      <w:r>
        <w:rPr/>
        <w:t>3) ООО «КОСТА» нарушает условия членства в НП СРО «ЦЕНТРРЕГИОН», так как имеется задолженность по членским взносам в размере 192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. Председателя Дисциплинарной комиссии Каленик А.Н. рекомендовала Совету Партнерства за несоблюдение ООО «КОСТА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КОСТА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КОСТА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268.09-2009-7733588690-С-038 от 23 января 2014 года о допуске к работам по строительству, реконструкции, капитальному ремонту до 17 декабря 2014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 xml:space="preserve">О прекращении действия свидетельства о допуске к работам и исключении из членов НП СРО «ЦЕНТРРЕГИОН» АО «Джел Иншаат Тааххют Санаи ве Тиджарет Аноним Ширкети» выступила Зам. Председателя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>АО «Джел Иншаат Тааххют Санаи ве Тиджарет Аноним Ширкети» не подтвердило соответствие</w:t>
      </w:r>
      <w:r>
        <w:rPr>
          <w:bCs/>
        </w:rPr>
        <w:t xml:space="preserve"> требованиям о страховании правил саморегулирования</w:t>
      </w:r>
      <w:r>
        <w:rPr/>
        <w:t>, так как:</w:t>
      </w:r>
    </w:p>
    <w:p>
      <w:pPr>
        <w:pStyle w:val="Style22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, подтверждающий оплату страховой премии по договору страхования гражданской ответственности № М62498-74-14 от 12 февраля 2014 г. (письмо от страховой компании о том, что страховая премия оплачена в полном объеме и договор вступает в силу в указанные сроки)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Style22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а возможная опечатка. Необходимо дать разъяснение, почему в полисе страхования гражданской ответственности № М62498-74-14 от 12 февраля 2014 г. не указан номер и дата выдачи свидетельства о допуске;</w:t>
      </w:r>
    </w:p>
    <w:p>
      <w:pPr>
        <w:pStyle w:val="Style22"/>
        <w:spacing w:lineRule="auto" w:line="24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АО «Джел Иншаат Тааххют Санаи ве Тиджарет Аноним Ширкети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881-ОК/11-14-ПП/ЦР от 07 августа 2014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Style22"/>
        <w:spacing w:lineRule="auto" w:line="24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)</w:t>
        <w:tab/>
      </w:r>
      <w:r>
        <w:rPr>
          <w:rFonts w:cs="Times New Roman" w:ascii="Times New Roman" w:hAnsi="Times New Roman"/>
          <w:sz w:val="24"/>
          <w:szCs w:val="24"/>
        </w:rPr>
        <w:t>АО «Джел Иншаат Тааххют Санаи ве Тиджарет Аноним Ширкети» нарушает условия членства в НП СРО «ЦЕНТРРЕГИОН», так как имеется задолженность по членским взносам в размере 72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. Председателя Дисциплинарной комиссии Каленик А.Н. рекомендовала Совету Партнерства за несоблюдение АО «Джел Иншаат Тааххют Санаи ве Тиджарет Аноним Ширкети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АО «Джел Иншаат Тааххют Санаи ве Тиджарет Аноним Ширкети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АО «Джел Иншаат Тааххют Санаи ве Тиджарет Аноним Ширкети» меру дисциплинарного воздействия в виде прекращения действия свидетельства о допуске к работам № 1778.04-2009-9909295196-С-038 от 28 ноября 2012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на основании п. 5 ч. 2 ст. 55.7 Градостроительного кодекса РФ и в соответствии с ч. 3 ст. 55.7 Градостроительного кодекса РФ исключить АО «Джел Иншаат Тааххют Санаи ве Тиджарет Аноним Ширкети»</w:t>
      </w:r>
      <w:r>
        <w:rPr>
          <w:b/>
        </w:rPr>
        <w:t xml:space="preserve"> </w:t>
      </w:r>
      <w:r>
        <w:rPr/>
        <w:t>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25:00Z</dcterms:created>
  <dc:creator>hromov</dc:creator>
  <dc:description/>
  <cp:keywords/>
  <dc:language>en-US</dc:language>
  <cp:lastModifiedBy>sergey</cp:lastModifiedBy>
  <cp:lastPrinted>2014-12-04T12:26:00Z</cp:lastPrinted>
  <dcterms:modified xsi:type="dcterms:W3CDTF">2014-12-05T13:03:00Z</dcterms:modified>
  <cp:revision>5</cp:revision>
  <dc:subject/>
  <dc:title>Некоммерческое партнерство по защите прав и законных  интересов лиц,</dc:title>
</cp:coreProperties>
</file>