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2 /ЦР                                                                                                           11 дека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284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</w:t>
      </w:r>
      <w:r>
        <w:rPr>
          <w:bCs/>
        </w:rPr>
        <w:t>СМУ-9»</w:t>
      </w:r>
      <w:r>
        <w:rPr/>
        <w:t xml:space="preserve"> (свидетельство о допуске к работам № 2277.02-2011-7743767810-С-038 от 28 января 2014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ПСК «Сибпроммонтаж» (свидетельство о допуске к работам № 1718.06-2010-2452033510-С-038 от 29 августа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СМУ-9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ООО «СМУ-9» </w:t>
      </w:r>
      <w:r>
        <w:rPr>
          <w:rFonts w:eastAsia="Calibri"/>
        </w:rPr>
        <w:t>не подтвердило соответствие требованиям страхования правил саморегулирования, так как срок действия полиса страхования гражданской ответственности № 1813-71</w:t>
      </w:r>
      <w:r>
        <w:rPr>
          <w:rFonts w:eastAsia="Calibri"/>
          <w:lang w:val="en-US"/>
        </w:rPr>
        <w:t>GL</w:t>
      </w:r>
      <w:r>
        <w:rPr>
          <w:rFonts w:eastAsia="Calibri"/>
        </w:rPr>
        <w:t xml:space="preserve">5605 от 03 декабря 2013 г. истек 07 декаб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СМУ-9»</w:t>
      </w:r>
      <w:r>
        <w:rPr>
          <w:lang w:eastAsia="ar-SA"/>
        </w:rPr>
        <w:t xml:space="preserve">, на основании Приказа </w:t>
      </w:r>
      <w:r>
        <w:rPr/>
        <w:t>№ 1838-ОК/09-14-ПП/ЦР от 05 июн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МУ-9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МУ-9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МУ-9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77.02-2011-7743767810-С-038 от 28 января 2014 года о допуске к работам по строительству, реконструкции, капитальному ремонту, до 04 февра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СК «Сибпроммонтаж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ПСК «Сибпроммонтаж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219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СК «Сибпроммонта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033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К «Соглас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0004-0000301/13 СРО, 06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СК «Сибпроммонтаж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СК «Сибпроммонтаж» (свидетельство о допуске к работам № 1718.06-2010-2452033510-С-038 от 29 августа 2012 года), до 04 февраля 2015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4-12-10T09:40:00Z</cp:lastPrinted>
  <dcterms:modified xsi:type="dcterms:W3CDTF">2014-12-12T12:41:00Z</dcterms:modified>
  <cp:revision>15</cp:revision>
  <dc:subject/>
  <dc:title>Некоммерческое партнерство по защите прав и законных  интересов лиц,</dc:title>
</cp:coreProperties>
</file>