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7/11-ЦР/ЮМ                                                                                          11 дека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К-Ветеран 2000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-Ветеран 2000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К-Ветеран 2000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Общество с ограниченной ответственностью «СК-Ветеран 2000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4-12-09T16:51:00Z</cp:lastPrinted>
  <dcterms:modified xsi:type="dcterms:W3CDTF">2014-12-12T12:41:00Z</dcterms:modified>
  <cp:revision>20</cp:revision>
  <dc:subject/>
  <dc:title/>
</cp:coreProperties>
</file>