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49/11-ЦР/ЮМ                                                                                           11 дека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К «Спецэнергомонтаж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К «Спецэнергомонтаж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»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К «Спецэнергомонтаж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ительная компания «Спецэнерго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4-12-09T18:18:00Z</cp:lastPrinted>
  <dcterms:modified xsi:type="dcterms:W3CDTF">2014-12-12T12:41:00Z</dcterms:modified>
  <cp:revision>20</cp:revision>
  <dc:subject/>
  <dc:title/>
</cp:coreProperties>
</file>