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43/ЦР                                                                                                           18 декабря 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>.</w:t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</w:t>
      </w:r>
      <w:r>
        <w:rPr>
          <w:bCs/>
        </w:rPr>
        <w:t>КМД-АртСтрой</w:t>
      </w:r>
      <w:r>
        <w:rPr/>
        <w:t>» (свидетельство о допуске к работам № 1783.03-2010-7715806553-С-038 от 05 декабря 2012 года);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2. ООО «Водогазотепломонтаж» (свидетельство о допуске к работам № 2157.04-2010-5243019242-С-038 от 24 сентября 2013 года).</w:t>
      </w:r>
    </w:p>
    <w:p>
      <w:pPr>
        <w:pStyle w:val="Normal"/>
        <w:ind w:left="-142" w:right="30" w:hanging="0"/>
        <w:jc w:val="both"/>
        <w:rPr/>
      </w:pPr>
      <w:r>
        <w:rPr/>
        <w:t>3. В связи с истечением срока действия договора страхования гражданской ответственности, следующего юридического лица: ООО «Вент-Атом» (свидетельство о допуске к работам 2284.03-2012-7705350511-С-038 от 31 января 2014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Челябэнергосервис» (свидетельство о допуске к работам № 1902.03-2010-7451258164-С-038 от 15 февра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Рассмотрение вопроса о применении меры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 следующего юридического лица: ООО «КОСТА» (свидетельство о допуске к работам № 2268.09-2009-7733588690-С-038 от 23 января 2014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</w:t>
      </w:r>
      <w:r>
        <w:rPr>
          <w:bCs/>
        </w:rPr>
        <w:t>КМД-АртСтрой</w:t>
      </w:r>
      <w:r>
        <w:rPr/>
        <w:t>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ConsPlusNonformat"/>
        <w:widowControl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</w:t>
      </w:r>
      <w:r>
        <w:rPr>
          <w:rFonts w:cs="Times New Roman" w:ascii="Times New Roman" w:hAnsi="Times New Roman"/>
          <w:bCs/>
          <w:sz w:val="24"/>
          <w:szCs w:val="24"/>
        </w:rPr>
        <w:t>КМД-АртСтрой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</w:rPr>
        <w:t>не подтвердило соответствие требованиям страхования правил саморегулирования, так как:</w:t>
      </w:r>
    </w:p>
    <w:p>
      <w:pPr>
        <w:pStyle w:val="ConsPlusNonformat"/>
        <w:widowControl/>
        <w:ind w:left="85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- договор страхования гражданской ответственности серия ОТА/5200 № 011378576 от 12 сентября 2014 г. не соответствует п. 1.3. требований страхования Правил саморегулирования </w:t>
      </w:r>
      <w:r>
        <w:rPr>
          <w:rFonts w:cs="Times New Roman" w:ascii="Times New Roman" w:hAnsi="Times New Roman"/>
          <w:sz w:val="24"/>
          <w:szCs w:val="24"/>
        </w:rPr>
        <w:t>НП СРО «ЦЕНТРРЕГИОН», поскольку Страхователь</w:t>
      </w:r>
      <w:r>
        <w:rPr>
          <w:rFonts w:eastAsia="Calibri"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член саморегулируемой организации, обязан поддерживать непрерывное действие страхования гражданской ответственности.</w:t>
      </w:r>
      <w:r>
        <w:rPr>
          <w:rFonts w:eastAsia="Calibri" w:cs="Times New Roman" w:ascii="Times New Roman" w:hAnsi="Times New Roman"/>
          <w:sz w:val="24"/>
          <w:szCs w:val="24"/>
        </w:rPr>
        <w:t xml:space="preserve"> Срок действия договора страхования гражданской ответственности серия ОТА/5200 № 011378576 от 12 сентября 2014 г. начинается с 15 сентября 2014 г., а предыдущий договор страхования серия ОТА/5200 № 011378110 от 20 августа 2013 г. истек 26 августа 2014 г.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ind w:left="851" w:hanging="0"/>
        <w:jc w:val="both"/>
        <w:rPr/>
      </w:pPr>
      <w:r>
        <w:rPr/>
        <w:t xml:space="preserve">- виды работ в договоре страхования гражданской ответственности </w:t>
      </w:r>
      <w:r>
        <w:rPr>
          <w:rFonts w:eastAsia="Calibri"/>
        </w:rPr>
        <w:t>серия ОТА/5200 № 011378576 от 12 сентября 2014 г.</w:t>
      </w:r>
      <w:r>
        <w:rPr/>
        <w:t xml:space="preserve"> не приведены в соответствие с выданным свидетельством о допуске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КМД-АртСтрой»</w:t>
      </w:r>
      <w:r>
        <w:rPr>
          <w:lang w:eastAsia="ar-SA"/>
        </w:rPr>
        <w:t xml:space="preserve">, на основании Приказа </w:t>
      </w:r>
      <w:r>
        <w:rPr/>
        <w:t>№ 1811-ОК/08-14-ПП/ЦР от 06 ма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МД-АртСтрой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МД-АртСтрой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МД-АртСтрой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1783.03-2010-7715806553-С-038 от 05 декабря 2012 года о допуске к работам по строительству, реконструкции, капитальному ремонту до 11 февра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ООО «Водогазотепломонтаж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</w:t>
        <w:tab/>
        <w:t xml:space="preserve">ООО «Водогазотепломонтаж» </w:t>
      </w:r>
      <w:r>
        <w:rPr>
          <w:rFonts w:eastAsia="Calibri"/>
        </w:rPr>
        <w:t xml:space="preserve">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серия ОТА/5200 № 010907684 от 01 августа 2013 г. истек 23 августа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 xml:space="preserve">2) </w:t>
      </w:r>
      <w:r>
        <w:rPr>
          <w:lang w:eastAsia="ar-SA"/>
        </w:rPr>
        <w:t xml:space="preserve">Не представлены документы согласно Уведомлению № 1 для проведения плановой проверки </w:t>
      </w:r>
      <w:r>
        <w:rPr/>
        <w:t>ООО «Водогазотепломонтаж»</w:t>
      </w:r>
      <w:r>
        <w:rPr>
          <w:lang w:eastAsia="ar-SA"/>
        </w:rPr>
        <w:t xml:space="preserve">, на основании Приказа </w:t>
      </w:r>
      <w:r>
        <w:rPr/>
        <w:t>№ 1864-ОК/10-14-ПП/ЦР от 01 июля 2014 г.</w:t>
      </w:r>
      <w:r>
        <w:rPr>
          <w:lang w:eastAsia="ar-SA"/>
        </w:rPr>
        <w:t xml:space="preserve">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«ЦЕНТРРЕГИОН»;</w:t>
      </w:r>
    </w:p>
    <w:p>
      <w:pPr>
        <w:pStyle w:val="Normal"/>
        <w:ind w:left="851" w:hanging="284"/>
        <w:jc w:val="both"/>
        <w:rPr/>
      </w:pPr>
      <w:r>
        <w:rPr/>
        <w:t>3)</w:t>
        <w:tab/>
        <w:t>ООО «Водогазотепломонтаж» нарушает условия членства в НП СРО «ЦЕНТРРЕГИОН», так как имеется задолженность по членским взносам в размере 120 000 рублей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Водогазотепломонтаж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Водогазотепломонтаж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Водогазотепломонтаж»</w:t>
      </w:r>
      <w:r>
        <w:rPr>
          <w:b/>
        </w:rPr>
        <w:t xml:space="preserve"> </w:t>
      </w:r>
      <w:r>
        <w:rPr/>
        <w:t>меру дисциплинарного воздействия в виде приостановления действия свидетельства № 2157.04-2010-5243019242-С-038 от 24 сентября 2013 года о допуске к работам по строительству, реконструкции, капитальному ремонту до 11 февраля 2015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3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 ООО «Вент-Атом»,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Вент-Атом», 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нт-А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53505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АО «РЕСО-Гарант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24/748904093, 15.12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0 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ент-Атом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Вент-Атом» (свидетельство о допуске к работам 2284.03-2012-7705350511-С-038 от 31 января 2014 года) до 11 февраля 2015 года. 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>По втор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О возобновлении действия свидетельства о допуске к работам ООО «Челябэнергосервис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по истечении срока приостановления действия свидетельства о допуске к работам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284"/>
        <w:jc w:val="both"/>
        <w:rPr/>
      </w:pPr>
      <w:r>
        <w:rPr/>
        <w:t xml:space="preserve">ООО «Челябэнергосервис» требованиям правил саморегулирования соответствует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284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Челябэнергосервис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902.03-2010-7451258164-С-038 от 15 февра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Челябэнергосервис» № 1902.03-2010-7451258164-С-038 от 15 февра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I</w:t>
      </w:r>
      <w:r>
        <w:rPr/>
        <w:t>. По третье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 xml:space="preserve">О прекращении действия свидетельства о допуске к работам и исключении из членов НП СРО «ЦЕНТРРЕГИОН» ООО «КОСТА»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>приостановления</w:t>
      </w:r>
      <w:r>
        <w:rPr/>
        <w:t xml:space="preserve"> не представлены в полном объеме документы, в части соблюдения требований к выдаче свидетельства о допуске к работам, стандартов и правил саморегулирования, а именно:</w:t>
      </w:r>
    </w:p>
    <w:p>
      <w:pPr>
        <w:pStyle w:val="Style22"/>
        <w:spacing w:lineRule="auto" w:line="240" w:before="0" w:after="0"/>
        <w:ind w:left="851" w:hanging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ОО «КОСТА»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М54517-74-13 от 01 октября 2013 г. истек 06 октября 2014 г., а документы, подтверждающие своевременное продление срока действия договора страхования гражданской ответственности, не представлены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suppressAutoHyphens w:val="true"/>
        <w:ind w:left="851" w:hanging="284"/>
        <w:jc w:val="both"/>
        <w:rPr/>
      </w:pPr>
      <w:r>
        <w:rPr/>
        <w:t>2) Не представлены документы согласно Уведомлению № 1 для проведения плановой проверки ООО «КОСТА», на основании Приказа № 1937-ОК/12-14-ПП/ЦР от «09» сентября 2014 г. во исполнение требований статьи 55.13 Градостроительного кодекса Российской Федерации и статьи 9 Федерального Закона от 01.12.2007 № 315-ФЗ «О саморегулируемых организациях», а также в соответствии с Правилами контроля в области саморегулирования НП СРО  «ЦЕНТРРЕГИОН»;</w:t>
      </w:r>
    </w:p>
    <w:p>
      <w:pPr>
        <w:pStyle w:val="Style22"/>
        <w:spacing w:lineRule="auto" w:line="24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ОО «КОСТА» нарушает условия членства в НП СРО «ЦЕНТРРЕГИОН», так как имеется задолженность по членским взносам в размере 224 000 рублей.</w:t>
      </w:r>
    </w:p>
    <w:p>
      <w:pPr>
        <w:pStyle w:val="Normal"/>
        <w:autoSpaceDE w:val="false"/>
        <w:ind w:right="3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ООО «КОСТА» требований к выдаче свидетельства о допуске к работам, требований стандартов и правил саморегулирования, выразившихся в несоблюдении требований о предоставлении документов и сведений для проведения проверки, которая в соответствии ч. 2 ст. 55.13 Градостроительного кодекса РФ осуществляется при приеме в члены, а так же не реже одного раза в год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ООО «КОСТА» меру дисциплинарного воздействия в виде прекращ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и исключения из членов НП СРО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2 ст. 55.13 и ст. 55.15 Градостроительного кодекса РФ применить в отношении ООО «КОСТА» меру дисциплинарного воздействия в виде прекращения действия свидетельства о допуске к работам № 2268.09-2009-7733588690-С-038 от 23 января 2014 года по строительству, реконструкции, капитальному ремонту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 связи с прекращением действия свидетельства о допуске к работам и по этой причине отсутствия свидетельства о допуске хотя бы к одному виду работ по строительству, реконструкции, капитальному ремонту, которые оказывают влияние на безопасность объектов капитального строительства на основании п. 5 ч. 2 ст. 55.7 Градостроительного кодекса РФ и в соответствии с ч. 3 ст. 55.7 Градостроительного кодекса РФ исключить ООО «КОСТА»</w:t>
      </w:r>
      <w:r>
        <w:rPr>
          <w:b/>
        </w:rPr>
        <w:t xml:space="preserve"> </w:t>
      </w:r>
      <w:r>
        <w:rPr/>
        <w:t>из членов НП СРО «ЦЕНТРРЕГИОН»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rPr/>
      </w:pPr>
      <w:r>
        <w:rPr/>
        <w:t xml:space="preserve"> </w:t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4-12-16T17:51:00Z</cp:lastPrinted>
  <dcterms:modified xsi:type="dcterms:W3CDTF">2014-12-19T13:15:00Z</dcterms:modified>
  <cp:revision>13</cp:revision>
  <dc:subject/>
  <dc:title>Некоммерческое партнерство по защите прав и законных  интересов лиц,</dc:title>
</cp:coreProperties>
</file>