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4/ЦР                                                                                                               25 дека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ЗАО «ТрансСпецСтрой» (свидетельство о допуске к работам № 2152.04-2010-7707300925-С-038 от 17 сен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ТЕХЭНЕРГОСПЕЦСТРОЙ» (свидетельство о допуске к работам № 1340.02-2010-8401011389-С-038 от 14 июл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Строительное управление № 7» (свидетельство о допуске к работам № 2305.03-2010-6330026671-С-038 от 27 февра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ХУПКА» (свидетельство о допуске к работам № 1500.02-2010-7701856755-С-038 от 23 декабр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5. ООО «КОММСТРОЙ-2» (свидетельство о допуске к работам № 2178.04-2010-7734502670-С-038 от 28 ок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6. ООО Предприятие «Криосервис» (свидетельство о допуске к работам № 1569.02-2012-0814043028-С-038 от 01 марта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7. МП «Ямальское транспортное предприятие» муниципального образования Ямальский район» (свидетельство о допуске к работам № 2224.04-2010-8909002360-С-038 от 12 дека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8. ОАО «Спецбытмонтаж» (свидетельство о допуске к работам 1821.05-2010-7706013886-С-038 от 29 декабр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9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ИП Коржан Владимир Дмитриевич (свидетельство о допуске к работам № 1772.03-2010-860400367814-С-038 от 28 ноября 2012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ООО «ПрогрессСтрой» (свидетельство о допуске к работам 2233.08-2010-7715612237-С-038 от 16 декабря 2013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3) ООО «НСТ» (свидетельство о допуске к работам 2232.08-2010-7709625541-С-038 от 16 декабря 2013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ПРОМСТРОЙИНДУСТРИЯ» (свидетельство о допуске к работам № 2031.02-2010-8903028347-С-038 от 18 апрел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Транс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1080" w:hanging="285"/>
        <w:jc w:val="both"/>
        <w:rPr>
          <w:lang w:eastAsia="ar-SA"/>
        </w:rPr>
      </w:pPr>
      <w:r>
        <w:rPr>
          <w:lang w:eastAsia="ar-SA"/>
        </w:rPr>
        <w:t>1) ЗАО «ТрансСпецСтрой» не подтвердило соответствие требованиям страхования правил саморегулирования, так как:</w:t>
      </w:r>
    </w:p>
    <w:p>
      <w:pPr>
        <w:pStyle w:val="Normal"/>
        <w:ind w:left="1080" w:hanging="285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- договор страхования гражданской ответственности № М106247-74-14 от 22 июля 2014 г. не соответствует п. 1.3. требований страхования Правил саморегулирования НП СРО «ЦЕНТРРЕГИОН», поскольку Страхователь - член саморегулируемой организации, обязан поддерживать непрерывное действие страхования гражданской ответственности. Срок действия договора страхования гражданской ответственности М106247-74-14 от 22 июля 2014 г. начинается с 22 июля 2014 г., а предыдущий договор страхования № 185/ГО-2013 от 12 июля 2013 г. истек 20 июля 2014 г.;</w:t>
      </w:r>
    </w:p>
    <w:p>
      <w:pPr>
        <w:pStyle w:val="Normal"/>
        <w:ind w:left="1080" w:hanging="285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- не представлен документ, подтверждающий оплату страховой премии по договору страхования гражданской ответственности № М106247-74-14 от 22 июля 2014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1080" w:hanging="285"/>
        <w:jc w:val="both"/>
        <w:rPr/>
      </w:pPr>
      <w:r>
        <w:rPr/>
        <w:t>2)</w:t>
        <w:tab/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ЗАО «ТрансСпецСтрой»</w:t>
      </w:r>
      <w:r>
        <w:rPr>
          <w:lang w:eastAsia="ar-SA"/>
        </w:rPr>
        <w:t xml:space="preserve">, на основании Приказа </w:t>
      </w:r>
      <w:r>
        <w:rPr/>
        <w:t>№ 1707-ОК/05-14-ПП/ЦР от 06 феврал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  <w:r>
        <w:rPr/>
        <w:t>;</w:t>
      </w:r>
    </w:p>
    <w:p>
      <w:pPr>
        <w:pStyle w:val="Normal"/>
        <w:ind w:left="1080" w:hanging="285"/>
        <w:jc w:val="both"/>
        <w:rPr/>
      </w:pPr>
      <w:r>
        <w:rPr/>
        <w:t>3)</w:t>
        <w:tab/>
        <w:t>ЗАО «ТрансСпецСтрой» нарушает условия членства в НП СРО «ЦЕНТРРЕГИОН», так как имеется задолженность по членским взносам в размере 26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Транс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Транс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ТрансСпецСтрой» меру дисциплинарного воздействия в виде приостановления действия свидетельства № 2152.04-2010-7707300925-С-038 от 17 сентября 2013 года о допуске к работам по строительству, реконструкции, капитальному ремонту, до          18 февра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ЕХЭНЕРГО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spacing w:before="0" w:after="0"/>
        <w:ind w:left="106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ЭНЕРГОСПЕЦ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40101-0000001/13 СРО от 26 марта 2013 г. истек 25 марта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ТЕХЭНЕРГОСПЕЦ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767-ОК/07-14-ПП/ЦР от 07 апреля 2014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ЕХЭНЕРГО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ЕХЭНЕРГО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ТЕХЭНЕРГОСПЕЦСТРОЙ» меру дисциплинарного воздействия в виде приостановления действия свидетельства № 1340.02-2010-8401011389-С-038 от 14 июля 2011 года о допуске к работам по строительству, реконструкции, капитальному ремонту, до 18 февра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ительное управление № 7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56-ОК/03-14-ПП/ЦР от 04 дека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ОО «Строительное управление № 7» нарушает условия членства в НП СРО «ЦЕНТРРЕГИОН», так как имеется задолженность по членским взносам в размере 15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ительное управление № 7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«Строительное управление № 7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ительное управление № 7» меру дисциплинарного воздействия в виде приостановления действия свидетельства № 2305.03-2010-6330026671-С-038 от 27 февраля 2014 года о допуске к работам по строительству, реконструкции, капитальному ремонту до 18 февра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ХУПКА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ОО «ХУПК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61107/12 от 24 сентября 2012 г. истек 27 сентя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ХУП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95-ОК/10-13-ПП/ЦР</w:t>
      </w:r>
      <w:r>
        <w:rPr>
          <w:rFonts w:cs="Times New Roman" w:ascii="Times New Roman" w:hAnsi="Times New Roman"/>
          <w:sz w:val="24"/>
          <w:szCs w:val="24"/>
        </w:rPr>
        <w:t xml:space="preserve"> от 01 июл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ООО «ХУПКА» нарушает условия членства в НП СРО «ЦЕНТРРЕГИОН», так как имеется задолженность по членским взносам в размере 2 88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ХУПК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ХУПК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ХУПКА» меру дисциплинарного воздействия в виде приостановления действия свидетельства № 1500.02-2010-7701856755-С-038 от 23 декабря 2011 года о допуске к работам по строительству, реконструкции, капитальному ремонту до 18 февраля 2015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ММСТРОЙ-2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 xml:space="preserve">требованиям о страховании </w:t>
      </w:r>
      <w:r>
        <w:rPr>
          <w:rFonts w:eastAsia="Calibri"/>
        </w:rPr>
        <w:t xml:space="preserve">правил саморегулирования, так как срок действия полиса страхования гражданской ответственности </w:t>
      </w:r>
      <w:r>
        <w:rPr/>
        <w:t xml:space="preserve">№ ПОС-337713 от 04 декабря 2013 г. </w:t>
      </w:r>
      <w:r>
        <w:rPr>
          <w:rFonts w:eastAsia="Calibri"/>
        </w:rPr>
        <w:t xml:space="preserve">истек 13 декабр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>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5. Объекты теплоснабжения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 для проведения плановой проверки ООО «КОММСТРОЙ-2», на основании Приказа № 1652-ОК/03-14-ПП/ЦР от 04 дека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ОММСТРОЙ-2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ММСТРОЙ-2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ММСТРОЙ-2» меру дисциплинарного воздействия в виде приостановления действия свидетельства № 2178.04-2010-7734502670-С-038 от 28 октября 2013 года о допуске к работам по строительству, реконструкции, капитальному ремонту, до 18 февра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едприятие «Кри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ООО </w:t>
      </w:r>
      <w:r>
        <w:rPr/>
        <w:t>Предприятие «Криосервис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</w:t>
      </w:r>
      <w:r>
        <w:rPr/>
        <w:t>не представлен документ, подтверждающий оплату страховой премии по договору страхования гражданской ответственности № 433-245-050317/14 от 09 июля 2014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</w:t>
      </w:r>
      <w:r>
        <w:rPr>
          <w:rFonts w:eastAsia="Calibri"/>
        </w:rPr>
        <w:t xml:space="preserve">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Предприятие «Криосервис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33.1.14. Объекты нефтегазового комплекса», «33.2.1. Автомобильные дороги и объекты инфраструктуры автомобильного транспорта», «33.3. Жилищно-гражданское строительство», «33.6. Объекты газоснабжения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наличие по месту основной работы: 1)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; 2) не менее пяти работников с высшим профессиональным образованием и стажем работы по специальности не менее чем пять лет. (Отсутствует отметка о наличии по месту основной работы или иные документы подтверждающие наличие работника по месту основной работы);</w:t>
      </w:r>
    </w:p>
    <w:p>
      <w:pPr>
        <w:pStyle w:val="ConsPlusNonformat"/>
        <w:widowControl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</w:t>
      </w:r>
      <w:r>
        <w:rPr>
          <w:rFonts w:cs="Times New Roman" w:ascii="Times New Roman" w:hAnsi="Times New Roman"/>
          <w:i/>
          <w:sz w:val="24"/>
          <w:szCs w:val="24"/>
        </w:rPr>
        <w:t>«33.1.14. Объекты нефтегазового комплекс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й вид работ или представить копию диплома по специальности </w:t>
      </w:r>
      <w:r>
        <w:rPr>
          <w:rFonts w:cs="Times New Roman" w:ascii="Times New Roman" w:hAnsi="Times New Roman"/>
          <w:sz w:val="24"/>
          <w:szCs w:val="24"/>
        </w:rPr>
        <w:t>«Нефтегазовое дел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t xml:space="preserve">«Горное дело» </w:t>
      </w:r>
      <w:r>
        <w:rPr>
          <w:rFonts w:eastAsia="Calibri" w:cs="Times New Roman" w:ascii="Times New Roman" w:hAnsi="Times New Roman"/>
          <w:sz w:val="24"/>
          <w:szCs w:val="24"/>
        </w:rPr>
        <w:t>для выполнения вида «</w:t>
      </w:r>
      <w:r>
        <w:rPr>
          <w:rFonts w:cs="Times New Roman" w:ascii="Times New Roman" w:hAnsi="Times New Roman"/>
          <w:i/>
          <w:sz w:val="24"/>
          <w:szCs w:val="24"/>
        </w:rPr>
        <w:t>33.1.14. Объекты нефтегазового комплекса</w:t>
      </w:r>
      <w:r>
        <w:rPr>
          <w:rFonts w:eastAsia="Calibri" w:cs="Times New Roman" w:ascii="Times New Roman" w:hAnsi="Times New Roman"/>
          <w:sz w:val="24"/>
          <w:szCs w:val="24"/>
        </w:rPr>
        <w:t>» и удостоверение о краткосрочном повышении квалификации по профилю «Строительство зданий и сооружений»;</w:t>
      </w:r>
    </w:p>
    <w:p>
      <w:pPr>
        <w:pStyle w:val="ConsPlusNonformat"/>
        <w:widowControl/>
        <w:ind w:left="92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не представлены документы, подтверждающие соблюдение требований о наличие образования соответствующего профиля, в отношении заявленных работ на работников: </w:t>
      </w:r>
      <w:r>
        <w:rPr>
          <w:rFonts w:cs="Times New Roman" w:ascii="Times New Roman" w:hAnsi="Times New Roman"/>
          <w:sz w:val="24"/>
          <w:szCs w:val="24"/>
        </w:rPr>
        <w:t xml:space="preserve">Шургучиев Н.У., Гахаев М.В., Болдырев М.Э., Болдырева Д.Н.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отсутствуют </w:t>
      </w:r>
      <w:r>
        <w:rPr>
          <w:rFonts w:cs="Times New Roman" w:ascii="Times New Roman" w:hAnsi="Times New Roman"/>
          <w:sz w:val="24"/>
          <w:szCs w:val="24"/>
        </w:rPr>
        <w:t>копии документов об образовании</w:t>
      </w:r>
      <w:r>
        <w:rPr>
          <w:rFonts w:eastAsia="Calibri" w:cs="Times New Roman" w:ascii="Times New Roman" w:hAnsi="Times New Roman"/>
          <w:sz w:val="24"/>
          <w:szCs w:val="24"/>
        </w:rPr>
        <w:t>);</w:t>
      </w:r>
    </w:p>
    <w:p>
      <w:pPr>
        <w:pStyle w:val="Normal"/>
        <w:ind w:left="927" w:hanging="1"/>
        <w:jc w:val="both"/>
        <w:rPr/>
      </w:pPr>
      <w:r>
        <w:rPr>
          <w:rFonts w:eastAsia="Calibri"/>
        </w:rPr>
        <w:t xml:space="preserve">- </w:t>
      </w:r>
      <w:r>
        <w:rPr/>
        <w:t>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Шургучиева Н.У., Гахаева М.В., Болдырева М.Э., Болдыревой Д.Н.</w:t>
      </w:r>
    </w:p>
    <w:p>
      <w:pPr>
        <w:pStyle w:val="ConsPlusNonformat"/>
        <w:widowControl/>
        <w:ind w:left="926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</w:t>
        <w:tab/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Предприятие «Криосервис» не подтвердило соответствие требованиям о сертификации правил саморегулирования, так как не представлена коп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Предприятие «Криосервис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я о дополнительном профессиональном образован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Normal"/>
        <w:ind w:left="851" w:hanging="0"/>
        <w:jc w:val="both"/>
        <w:rPr/>
      </w:pPr>
      <w:r>
        <w:rPr/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Normal"/>
        <w:ind w:left="851" w:hanging="284"/>
        <w:jc w:val="both"/>
        <w:rPr/>
      </w:pPr>
      <w:r>
        <w:rPr/>
        <w:t>5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6)</w:t>
        <w:tab/>
        <w:t>ООО Предприятие «Криосервис» нарушает условия членства в НП СРО «ЦЕНТРРЕГИОН», так как имеется задолженность по членским взносам в размере  48 000 рублей.</w:t>
      </w:r>
    </w:p>
    <w:p>
      <w:pPr>
        <w:pStyle w:val="Normal"/>
        <w:ind w:left="851" w:hanging="284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Предприятие «Криосервис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Предприятие «Кри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3 ч. 8 ст. 55.5, ч. 1 ст. 55.13 и ст. 55.15 Градостроительного кодекса РФ применить в отношении ООО Предприятие «Криосервис» меру дисциплинарного воздействия в виде приостановления действия свидетельства                      № 1569.02-2012-0814043028-С-038 от 01 марта 2012 года о допуске к работам по строительству, реконструкции, капитальному ремонту до 18 феврал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МП «Ямальское транспортное предприятие» муниципального образования Ямальский район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</w:t>
      </w:r>
      <w:r>
        <w:rPr>
          <w:lang w:eastAsia="ar-SA"/>
        </w:rPr>
        <w:t>МП «Ямальское транспортное предприятие» муниципального образования Ямальский район» не подтвердило соответствие требованиям страхования правил саморегулирования, так как виды работ в договоре страхования гражданской ответственности серия ОТА/5200 № 011460078 от 10 декабря 2014 г. не приведены в соответствие с выданным свидетельством о допуске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МП «Ямальское транспортное предприятие» муниципального образования Ямальский район»</w:t>
      </w:r>
      <w:r>
        <w:rPr>
          <w:lang w:eastAsia="ar-SA"/>
        </w:rPr>
        <w:t xml:space="preserve">, на основании Приказа </w:t>
      </w:r>
      <w:r>
        <w:rPr/>
        <w:t>№ 1832-ОК/09-14-ПП/ЦР от 05 июн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МП «Ямальское транспортное предприятие» муниципального образования Ямальский район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МП «Ямальское транспортное предприятие» муниципального образования Ямальский район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МП «Ямальское транспортное предприятие» муниципального образования Ямальский район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МП «Ямальское транспортное предприятие» муниципального образования Ямальский район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24.04-2010-8909002360-С-038 от 12 декабря 2013 года о допуске к работам по строительству, реконструкции, капитальному ремонту, до 18 февраля 2015 года.</w:t>
      </w:r>
    </w:p>
    <w:p>
      <w:pPr>
        <w:pStyle w:val="Normal"/>
        <w:ind w:left="-142" w:hanging="0"/>
        <w:jc w:val="both"/>
        <w:rPr/>
      </w:pPr>
      <w:r>
        <w:rPr/>
        <w:t>8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АО «Спецбыт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едупрежд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АО «Спецбытмонтаж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 6Р-СРО1/003175-13 от 10 декабря 2013 г. истек 20 декабр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</w:t>
      </w:r>
      <w:r>
        <w:rPr>
          <w:b/>
        </w:rPr>
        <w:t xml:space="preserve"> </w:t>
      </w:r>
      <w:r>
        <w:rPr/>
        <w:t>для проведения плановой проверки ОАО «Спецбытмонтаж», на основании Приказа № 1603-ОК/02-14-ПП/ЦР от «05» ноя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АО «Спецбыт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АО «Спецбыт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АО «Спецбытмонтаж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821.05-2010-7706013886-С-038 от 29 декабря 2012 года о допуске к работам по строительству, реконструкции, капитальному ремонту до 18 феврал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9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ИП Коржан Владимир Дмитриевич;</w:t>
      </w:r>
    </w:p>
    <w:p>
      <w:pPr>
        <w:pStyle w:val="Normal"/>
        <w:ind w:right="30" w:hanging="0"/>
        <w:jc w:val="both"/>
        <w:rPr/>
      </w:pPr>
      <w:r>
        <w:rPr/>
        <w:t>2) ООО «ПрогрессСтрой»;</w:t>
      </w:r>
    </w:p>
    <w:p>
      <w:pPr>
        <w:pStyle w:val="Normal"/>
        <w:ind w:right="30" w:hanging="0"/>
        <w:jc w:val="both"/>
        <w:rPr/>
      </w:pPr>
      <w:r>
        <w:rPr/>
        <w:t>3) ООО «НСТ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right="30" w:hanging="0"/>
        <w:jc w:val="both"/>
        <w:rPr/>
      </w:pPr>
      <w:r>
        <w:rPr/>
        <w:t>1) ИП Коржан Владимир Дмитриевич;</w:t>
      </w:r>
    </w:p>
    <w:p>
      <w:pPr>
        <w:pStyle w:val="Normal"/>
        <w:ind w:right="30" w:hanging="0"/>
        <w:jc w:val="both"/>
        <w:rPr/>
      </w:pPr>
      <w:r>
        <w:rPr/>
        <w:t>2) ООО «ПрогрессСтрой»;</w:t>
      </w:r>
    </w:p>
    <w:p>
      <w:pPr>
        <w:pStyle w:val="Normal"/>
        <w:ind w:right="30" w:hanging="0"/>
        <w:jc w:val="both"/>
        <w:rPr/>
      </w:pPr>
      <w:r>
        <w:rPr/>
        <w:t>3) ООО «НСТ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1417"/>
        <w:gridCol w:w="1736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ан Владимир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003678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Ст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6122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КС 97/13-584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6255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Страхово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КС 97/13-5843, 18.1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ИП Коржан Владимир Дмитриевич;</w:t>
      </w:r>
    </w:p>
    <w:p>
      <w:pPr>
        <w:pStyle w:val="Normal"/>
        <w:ind w:right="30" w:hanging="0"/>
        <w:jc w:val="both"/>
        <w:rPr/>
      </w:pPr>
      <w:r>
        <w:rPr/>
        <w:t>2) ООО «ПрогрессСтрой»;</w:t>
      </w:r>
    </w:p>
    <w:p>
      <w:pPr>
        <w:pStyle w:val="Normal"/>
        <w:ind w:right="30" w:hanging="0"/>
        <w:jc w:val="both"/>
        <w:rPr/>
      </w:pPr>
      <w:r>
        <w:rPr/>
        <w:t>3) ООО «НСТ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ИП Коржан Владимир Дмитриевич (свидетельство о допуске к работам № 1772.03-2010-860400367814-С-038 от 28 ноября 2012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ПрогрессСтрой» (свидетельство о допуске к работам 2233.08-2010-7715612237-С-038 от 16 декабр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 xml:space="preserve">3) ООО «НСТ» (свидетельство о допуске к работам 2232.08-2010-7709625541-С-038 от 16 декабря 2013 года), до 18 февраля 2015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ООО «ПРОМСТРОЙИНДУСТРИЯ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ОО «ПРОМСТРОЙИНДУСТРИЯ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2613GL0006 от 14 марта 2013 г. истек 14 марта 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Style22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</w:rPr>
        <w:t>ООО «ПРОМСТРОЙИНДУСТРИЯ»</w:t>
      </w:r>
      <w:r>
        <w:rPr>
          <w:rFonts w:cs="Times New Roman" w:ascii="Times New Roman" w:hAnsi="Times New Roman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</w:rPr>
        <w:t>№ 1691-ОК/04-14-ПП/ЦР от 13 января 2014 г.</w:t>
      </w:r>
      <w:r>
        <w:rPr>
          <w:rFonts w:cs="Times New Roman" w:ascii="Times New Roman" w:hAnsi="Times New Roman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Style22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ООО «ПРОМСТРОЙИНДУСТРИЯ» нарушает условия членства в НП СРО «ЦЕНТРРЕГИОН», так как имеется задолженность по членским взносам в размере 108 00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ПРОМСТРОЙИНДУСТР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ПРОМСТРОЙИНДУСТРИЯ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ПРОМСТРОЙИНДУСТРИЯ» меру дисциплинарного воздействия в виде прекращения действия свидетельства о допуске к работам № 2031.02-2010-8903028347-С-038 от 18 апреля 2013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ПРОМСТРОЙИНДУСТРИЯ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4-12-25T10:54:00Z</cp:lastPrinted>
  <dcterms:modified xsi:type="dcterms:W3CDTF">2014-12-26T10:09:00Z</dcterms:modified>
  <cp:revision>16</cp:revision>
  <dc:subject/>
  <dc:title>Некоммерческое партнерство по защите прав и законных  интересов лиц,</dc:title>
</cp:coreProperties>
</file>