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1/25-ЦР/ЮМ                                                                                           25 дека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Премиум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ремиум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3 000 000 000 (трех миллиард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ремиум» - члену НП СРО «ЦЕНТРРЕГИОН», в форме дополнения следующих видов рабо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»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Премиум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емиу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3 000 000 000 (трех миллиард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4-12-23T17:42:00Z</cp:lastPrinted>
  <dcterms:modified xsi:type="dcterms:W3CDTF">2014-12-26T10:09:00Z</dcterms:modified>
  <cp:revision>23</cp:revision>
  <dc:subject/>
  <dc:title/>
</cp:coreProperties>
</file>