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0/25-ЦР/ЮМ                                                                                           25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Земин Фундамент Технологий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Земин Фундамент Технологий» в члены НП СРО «ЦЕНТРРЕГИОН» и выдать ООО «Земин Фундамент Технологи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4-12-22T13:28:00Z</cp:lastPrinted>
  <dcterms:modified xsi:type="dcterms:W3CDTF">2014-12-26T10:10:00Z</dcterms:modified>
  <cp:revision>20</cp:revision>
  <dc:subject/>
  <dc:title/>
</cp:coreProperties>
</file>