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570" w:right="30" w:hanging="0"/>
        <w:rPr/>
      </w:pPr>
      <w:r>
        <w:rPr/>
        <w:t xml:space="preserve">    </w:t>
      </w: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06/ЦР                                                                                                               19 феврал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ХУПКА» (свидетельство о допуске к работам № 1500.02-2010-7701856755-С-038 от 23 декабря 2011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ЗАО «ТрансСпецСтрой» (свидетельство о допуске к работам № 2152.04-2010-7707300925-С-038 от 17 сентября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3. ОАО «Спецбытмонтаж» (свидетельство о допуске к работам 1821.05-2010-7706013886-С-038 от 29 декабря 2012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4. ООО «КОММСТРОЙ-2» (свидетельство о допуске к работам № 2178.04-2010-7734502670-С-038 от 28 октября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5. ООО «Строительное управление № 7» (свидетельство о допуске к работам № 2305.03-2010-6330026671-С-038 от 27 февраля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6. ООО «ТЕХЭНЕРГОСПЕЦСТРОЙ» (свидетельство о допуске к работам № 1340.02-2010-8401011389-С-038 от 14 июля 2011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7. ООО «ИЦ «ИНКО» (свидетельство о допуске к работам № 2463.03-2010-7717588477-С-038 от 12 сентября 2014 года).</w:t>
      </w:r>
    </w:p>
    <w:p>
      <w:pPr>
        <w:pStyle w:val="Normal"/>
        <w:ind w:left="-142" w:right="30" w:hanging="0"/>
        <w:jc w:val="both"/>
        <w:rPr/>
      </w:pPr>
      <w:r>
        <w:rPr/>
        <w:t>8. В связи с истечением срока действия договора страхования гражданской ответственности, следующего юридического лица: ИП Коржан Владимир Дмитриевич (свидетельство о допуске к работам № 1772.03-2010-860400367814-С-038 от 28 ноября 2012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 xml:space="preserve">1. </w:t>
      </w:r>
      <w:r>
        <w:rPr>
          <w:bCs/>
        </w:rPr>
        <w:t>ООО ПТК «Гларимак»</w:t>
      </w:r>
      <w:r>
        <w:rPr/>
        <w:t xml:space="preserve"> (свидетельство о допуске к работам № 1364.01-2011-1435195364-С-038 от 27 июля 2011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«Север – Сталь» (свидетельство о допуске к работам № 1982.01-2013-1435157320-С-038 от 21 марта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3. ИП Жирнов И.В. (свидетельство о допуске к работам № 1951.01-2013-410500026036-С-038 от 11 марта 2013 год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78" w:right="30" w:hanging="720"/>
        <w:jc w:val="both"/>
        <w:rPr/>
      </w:pPr>
      <w:r>
        <w:rPr/>
        <w:t>По первому вопросу повестки ВЫСТУПИЛИ:</w:t>
      </w:r>
    </w:p>
    <w:p>
      <w:pPr>
        <w:pStyle w:val="Normal"/>
        <w:ind w:left="578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ХУПКА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 xml:space="preserve">1) ООО «ХУПКА» </w:t>
      </w:r>
      <w:r>
        <w:rPr>
          <w:rFonts w:eastAsia="Calibri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433-061107/12 от 24 сентября 2012 г. истек 27 сентября 2013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 xml:space="preserve">2) </w:t>
      </w:r>
      <w:r>
        <w:rPr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/>
        <w:t>ООО «ХУПКА»</w:t>
      </w:r>
      <w:r>
        <w:rPr>
          <w:lang w:eastAsia="ar-SA"/>
        </w:rPr>
        <w:t xml:space="preserve">, на основании Приказа </w:t>
      </w:r>
      <w:r>
        <w:rPr/>
        <w:t xml:space="preserve">№ </w:t>
      </w:r>
      <w:r>
        <w:rPr>
          <w:bCs/>
        </w:rPr>
        <w:t>1495-ОК/10-13-ПП/ЦР</w:t>
      </w:r>
      <w:r>
        <w:rPr/>
        <w:t xml:space="preserve"> от 01 июля 2013 г.</w:t>
      </w:r>
      <w:r>
        <w:rPr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ХУПКА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ХУПКА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2 ст. 55.4, ч. 2 ст. 55.13 и ст. 55.15 Градостроительного кодекса РФ применить в отношении ООО «ХУПКА» 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500.02-2010-7701856755-С-038 от 23 декабря 2011 года о допуске к работам по строительству, реконструкции, капитальному ремонту до 15 апреля 2015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ЗАО «ТрансСпец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1080" w:hanging="285"/>
        <w:jc w:val="both"/>
        <w:rPr>
          <w:lang w:eastAsia="ar-SA"/>
        </w:rPr>
      </w:pPr>
      <w:r>
        <w:rPr>
          <w:lang w:eastAsia="ar-SA"/>
        </w:rPr>
        <w:t>1) ЗАО «ТрансСпецСтрой» не подтвердило соответствие требованиям страхования правил саморегулирования, так как:</w:t>
      </w:r>
    </w:p>
    <w:p>
      <w:pPr>
        <w:pStyle w:val="Normal"/>
        <w:ind w:left="1080" w:firstLine="54"/>
        <w:jc w:val="both"/>
        <w:rPr>
          <w:lang w:eastAsia="ar-SA"/>
        </w:rPr>
      </w:pPr>
      <w:r>
        <w:rPr>
          <w:lang w:eastAsia="ar-SA"/>
        </w:rPr>
        <w:t>- договор страхования гражданской ответственности № М106247-74-14 от 22 июля 2014 г. не соответствует п. 1.3. требований страхования Правил саморегулирования НП СРО «ЦЕНТРРЕГИОН», поскольку Страхователь - член саморегулируемой организации, обязан поддерживать непрерывное действие страхования гражданской ответственности. Срок действия договора страхования гражданской ответственности М106247-74-14 от 22 июля 2014 г. начинается с 22 июля 2014 г., а предыдущий договор страхования № 185/ГО-2013 от 12 июля 2013 г. истек 20 июля 2014 г.;</w:t>
      </w:r>
    </w:p>
    <w:p>
      <w:pPr>
        <w:pStyle w:val="Normal"/>
        <w:ind w:left="1080" w:firstLine="54"/>
        <w:jc w:val="both"/>
        <w:rPr>
          <w:lang w:eastAsia="ar-SA"/>
        </w:rPr>
      </w:pPr>
      <w:r>
        <w:rPr>
          <w:lang w:eastAsia="ar-SA"/>
        </w:rPr>
        <w:t>- не представлен документ, подтверждающий оплату страховой премии по договору страхования гражданской ответственности № М106247-74-14 от 22 июля 2014 г. (платежное поручение, заверенное страховой компанией или письмо от страховой компании о том, что страховая премия оплачена в полном объеме и договор вступает в силу в указанные сроки)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1080" w:hanging="285"/>
        <w:jc w:val="both"/>
        <w:rPr/>
      </w:pPr>
      <w:r>
        <w:rPr/>
        <w:t>2)</w:t>
        <w:tab/>
      </w:r>
      <w:r>
        <w:rPr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/>
        <w:t>ЗАО «ТрансСпецСтрой»</w:t>
      </w:r>
      <w:r>
        <w:rPr>
          <w:lang w:eastAsia="ar-SA"/>
        </w:rPr>
        <w:t xml:space="preserve">, на основании Приказа </w:t>
      </w:r>
      <w:r>
        <w:rPr/>
        <w:t>№ 1707-ОК/05-14-ПП/ЦР от 06 февраля 2014 г.</w:t>
      </w:r>
      <w:r>
        <w:rPr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</w:t>
      </w:r>
      <w:r>
        <w:rPr/>
        <w:t>;</w:t>
      </w:r>
    </w:p>
    <w:p>
      <w:pPr>
        <w:pStyle w:val="Normal"/>
        <w:ind w:left="1080" w:hanging="285"/>
        <w:jc w:val="both"/>
        <w:rPr/>
      </w:pPr>
      <w:r>
        <w:rPr/>
        <w:t>3)</w:t>
        <w:tab/>
        <w:t>ЗАО «ТрансСпецСтрой» нарушает условия членства в НП СРО «ЦЕНТРРЕГИОН», так как имеется задолженность по членским взносам в размере 314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ЗАО «ТрансСпец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ЗАО «ТрансСпец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ЗАО «ТрансСпецСтрой» меру дисциплинарного воздействия в виде приостановления действия свидетельства № 2152.04-2010-7707300925-С-038 от 17 сентября 2013 года о допуске к работам по строительству, реконструкции, капитальному ремонту, до 15 апреля 2015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АО «Спецбытмонтаж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 ОАО «Спецбытмонтаж»</w:t>
      </w:r>
      <w:r>
        <w:rPr>
          <w:rFonts w:eastAsia="Calibri"/>
        </w:rPr>
        <w:t xml:space="preserve">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ГС 6Р-СРО1/003175-13 от 10 декабря 2013 г. истек 20 декабря 2014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 Не представлены документы согласно Уведомлению № 1</w:t>
      </w:r>
      <w:r>
        <w:rPr>
          <w:b/>
        </w:rPr>
        <w:t xml:space="preserve"> </w:t>
      </w:r>
      <w:r>
        <w:rPr/>
        <w:t>для проведения плановой проверки ОАО «Спецбытмонтаж», на основании Приказа № 1603-ОК/02-14-ПП/ЦР от «05» ноября 2013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АО «Спецбытмонтаж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АО «Спецбытмонтаж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АО «Спецбытмонтаж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821.05-2010-7706013886-С-038 от 29 декабря 2012 года о допуске к работам по строительству, реконструкции, капитальному ремонту, до 15 апреля 2015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КОММСТРОЙ-2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 ООО «КОММСТРОЙ-2» не подтвердило соответствие</w:t>
      </w:r>
      <w:r>
        <w:rPr>
          <w:rFonts w:cs="Segoe Print" w:ascii="Segoe Print" w:hAnsi="Segoe Print"/>
          <w:sz w:val="22"/>
          <w:szCs w:val="22"/>
        </w:rPr>
        <w:t xml:space="preserve"> </w:t>
      </w:r>
      <w:r>
        <w:rPr/>
        <w:t xml:space="preserve">требованиям о страховании </w:t>
      </w:r>
      <w:r>
        <w:rPr>
          <w:rFonts w:eastAsia="Calibri"/>
        </w:rPr>
        <w:t xml:space="preserve">правил саморегулирования, так как срок действия полиса страхования гражданской ответственности </w:t>
      </w:r>
      <w:r>
        <w:rPr/>
        <w:t xml:space="preserve">№ ПОС-337713 от 04 декабря 2013 г. </w:t>
      </w:r>
      <w:r>
        <w:rPr>
          <w:rFonts w:eastAsia="Calibri"/>
        </w:rPr>
        <w:t xml:space="preserve">истек 13 декабря 2014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 ООО «КОММСТРОЙ-2» не подтвердило соответствие</w:t>
      </w:r>
      <w:r>
        <w:rPr>
          <w:rFonts w:cs="Segoe Print" w:ascii="Segoe Print" w:hAnsi="Segoe Print"/>
          <w:sz w:val="22"/>
          <w:szCs w:val="22"/>
        </w:rPr>
        <w:t xml:space="preserve"> </w:t>
      </w:r>
      <w:r>
        <w:rPr/>
        <w:t>требованиям к выдаче свидетельства о допуске, так как не представлены копии трудовых книжек работников, заявленных в качестве ответственных за виды работ, а именно: «33.3. Жилищно-гражданское строительство», «33.5. Объекты теплоснабжения», «33.7. Объекты водоснабжения и канализации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Normal"/>
        <w:ind w:left="851" w:hanging="284"/>
        <w:jc w:val="both"/>
        <w:rPr/>
      </w:pPr>
      <w:r>
        <w:rPr/>
        <w:t>3) Не представлены документы согласно Уведомлению № 1 для проведения плановой проверки ООО «КОММСТРОЙ-2», на основании Приказа № 1652-ОК/03-14-ПП/ЦР от 04 декабря 2013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КОММСТРОЙ-2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КОММСТРОЙ-2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КОММСТРОЙ-2» меру дисциплинарного воздействия в виде приостановления действия свидетельства № 2178.04-2010-7734502670-С-038 от 28 октября 2013 года о допуске к работам по строительству, реконструкции, капитальному ремонту, до 15 апреля 2015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5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Строительное управление № 7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Строительное управление № 7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656-ОК/03-14-ПП/ЦР от 04 декабря 2013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«Строительное управление № 7» нарушает условия членства в НП СРО «ЦЕНТРРЕГИОН», так как имеется задолженность по членским взносам в размере 180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Строительное управление № 7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, применить к ООО «Строительное управление № 7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На основании ч. 2 ст. 55.13 и ст. 55.15 Градостроительного кодекса РФ применить в отношении ООО «Строительное управление № 7» меру дисциплинарного воздействия в виде приостановления действия свидетельства № 2305.03-2010-6330026671-С-038 от 27 февраля 2014 года о допуске к работам по строительству, реконструкции, капитальному ремонту, до 15 апреля 2015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6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ТЕХЭНЕРГОСПЕЦ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ОО «ТЕХЭНЕРГОСПЕЦСТРОЙ» не подтвердило соответствие требованиям страхования правил саморегулирования, так как не представлен договор страхования гражданской ответственности № 2012101-0226693/15 СРО от 11 февраля 2015 г.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ТЕХЭНЕРГОСПЕЦСТРОЙ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767-ОК/07-14-ПП/ЦР от 07 апреля 2014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ТЕХЭНЕРГОСПЕЦ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ТЕХЭНЕРГОСПЕЦ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ТЕХЭНЕРГОСПЕЦСТРОЙ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340.02-2010-8401011389-С-038 от 14 июля 2011 года о допуске к работам по строительству, реконструкции, капитальному ремонту, до 15 апреля 2015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7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ИЦ «ИНКО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ИЦ «ИНКО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одтвердило соответствие требованиям о страховании правил саморегулирова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ок действия договора страхования гражданской ответственности № 47/14/177/918 от 21.01.2014 г. истек 14.02.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ИЦ «ИНКО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твердило соответств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ебованиям о </w:t>
      </w:r>
      <w:r>
        <w:rPr>
          <w:rFonts w:cs="Times New Roman" w:ascii="Times New Roman" w:hAnsi="Times New Roman"/>
          <w:sz w:val="24"/>
          <w:szCs w:val="24"/>
        </w:rPr>
        <w:t>сертифик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авил саморегулирования, </w:t>
      </w:r>
      <w:r>
        <w:rPr>
          <w:rFonts w:cs="Times New Roman" w:ascii="Times New Roman" w:hAnsi="Times New Roman"/>
          <w:sz w:val="24"/>
          <w:szCs w:val="24"/>
        </w:rPr>
        <w:t>так как не представлена копия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Ц «ИНКО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твердило соответств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ебованиям стандартов НП СРО «ЦЕНТРРЕГИОН»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приказ о назначении ответственных лиц за охрану труда и технику безопасности на Попова В.Н., Гуркина М.А., Давыденкову О.И.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хране окружающей среды (копия приказа о назначении ответственных лиц и соответствующая приказу копия удостоверений о краткосрочном повышении квалификации по программе «Охрана окружающей среды») - на 1 человека или копия сертификата соответствия Системы Экологического Менеджмента ISO 14001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 соблюдении норм и правил противопожарной безопасности (копия приказа о назначении ответственных лиц и соответствующие приказу копии удостоверений по проверке знаний по пожарной безопасности) – не менее чем на 3 человек;</w:t>
      </w:r>
    </w:p>
    <w:p>
      <w:pPr>
        <w:pStyle w:val="ConsPlusNonformat"/>
        <w:widowControl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ОО «ИЦ «ИНКО» не подтвердило соответствие</w:t>
      </w:r>
      <w:r>
        <w:rPr>
          <w:rFonts w:cs="Segoe Print" w:ascii="Segoe Print" w:hAnsi="Segoe Prin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выдаче свидетельства о допуске, так как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ИЦ «ИНКО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ИЦ «ИНКО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ИЦ «ИНКО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463.03-2010-7717588477-С-038 от 12 сентября 2014 года о допуске к работам по строительству, реконструкции, капитальному ремонту, до 15 апреля 2015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8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ИП Коржана Владимира Дмитриевича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ИП Коржан Владимир Дмитриевич, не подтвердил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ан Владими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00367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госстр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7,         05.1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</w:tbl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ИП Коржана Владимира Дмитри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ИП Коржана Владимира Дмитриевича (свидетельство о допуске к работам № 1772.03-2010-860400367814-С-038 от 28 ноября 2012 года), до 15 апреля 2015 года.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1. О возобновлении действия свидетельства о допуске к работам </w:t>
      </w:r>
      <w:r>
        <w:rPr>
          <w:bCs/>
        </w:rPr>
        <w:t>ООО ПТК «Гларимак»</w:t>
      </w:r>
      <w:r>
        <w:rPr/>
        <w:t xml:space="preserve">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к выдаче свидетельства о допуске к работам,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>
          <w:bCs/>
        </w:rPr>
        <w:t>ООО ПТК «Гларимак»</w:t>
      </w:r>
      <w:r>
        <w:rPr/>
        <w:t xml:space="preserve">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</w:t>
      </w:r>
      <w:r>
        <w:rPr>
          <w:bCs/>
        </w:rPr>
        <w:t>ООО ПТК «Гларимак»</w:t>
      </w:r>
      <w:r>
        <w:rPr/>
        <w:t xml:space="preserve">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364.01-2011-1435195364-С-038 от 27 июл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ч. 3 ст. 55.15 Градостроительного кодекса РФ возобновить действие свидетельства о допуске к работам </w:t>
      </w:r>
      <w:r>
        <w:rPr>
          <w:bCs/>
        </w:rPr>
        <w:t>ООО ПТК «Гларимак»</w:t>
      </w:r>
      <w:r>
        <w:rPr/>
        <w:t xml:space="preserve"> № 1364.01-2011-1435195364-С-038 от 27 июля 2011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О возобновлении действия свидетельства о допуске к работам ООО «Север – Сталь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Север – Сталь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Север – Сталь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982.01-2013-1435157320-С-038 от 21 марта 2013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Север – Сталь» № 1982.01-2013-1435157320-С-038 от 21 марта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3. О возобновлении действия свидетельства о допуске к работам ИП Жирнова И.В.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ИП Жирнов И.В.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ИП Жирнова И.В.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951.01-2013-410500026036-С-038 от 11 марта 2013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ИП Жирнова И.В. № 1951.01-2013-410500026036-С-038 от 11 марта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5-02-19T13:34:00Z</cp:lastPrinted>
  <dcterms:modified xsi:type="dcterms:W3CDTF">2015-03-04T09:30:00Z</dcterms:modified>
  <cp:revision>23</cp:revision>
  <dc:subject/>
  <dc:title>Некоммерческое партнерство по защите прав и законных  интересов лиц,</dc:title>
</cp:coreProperties>
</file>