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7/19-ЦР/ЮМ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 Митякову Владиславу Владимировичу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 Митякову Владиславу Владимировичу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 Митякову Владиславу Владимировичу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Индивидуальны предприниматель Митяков Владислав Владимирович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) миллионов рублей.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2-16T10:37:00Z</cp:lastPrinted>
  <dcterms:modified xsi:type="dcterms:W3CDTF">2015-03-04T09:30:00Z</dcterms:modified>
  <cp:revision>20</cp:revision>
  <dc:subject/>
  <dc:title/>
</cp:coreProperties>
</file>