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07/ЦР                                                                                                               26 феврал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 связи с истечением срока действия договора страхования гражданской ответственности, в отношении следующего юридического лица – члена НП СРО «ЦЕНТРРЕГИОН»: ООО «ЯмалСпецАвтоматика» (свидетельство о допуске к работам 2319.06-2010-8903029742-С-0388 от 13 марта 2014 года).</w:t>
      </w:r>
    </w:p>
    <w:p>
      <w:pPr>
        <w:pStyle w:val="Normal"/>
        <w:ind w:left="-142" w:right="30" w:firstLine="284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ИЦ «ИНКО» (свидетельство о допуске к работам № 2463.03-2010-7717588477-С-038 от 12 сентября 2014 го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ЯмалСпецАвтоматика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ЯмалСпецАвтоматика»,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алСпецАвто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0297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«Соглас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02-0000712/14 СРО,            25.0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ЯмалСпецАвтоматика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ЯмалСпецАвтоматика» (свидетельство о допуске к работам 2319.06-2010-8903029742-С-0388 от 13 марта 2014 года) до 22 апреля 2015 года. </w:t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42" w:right="30" w:hanging="0"/>
        <w:jc w:val="both"/>
        <w:rPr>
          <w:lang w:val="en-US"/>
        </w:rPr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ИЦ «ИНКО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стандартов и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ИЦ «ИНКО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ИЦ «ИНКО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2463.03-2010-7717588477-С-038 от 12 сентября 2014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ИЦ «ИНКО» № 2463.03-2010-7717588477-С-038 от 12 сентября 2014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42:00Z</dcterms:created>
  <dc:creator>hromov</dc:creator>
  <dc:description/>
  <cp:keywords/>
  <dc:language>en-US</dc:language>
  <cp:lastModifiedBy>sergey</cp:lastModifiedBy>
  <cp:lastPrinted>2015-02-24T17:43:00Z</cp:lastPrinted>
  <dcterms:modified xsi:type="dcterms:W3CDTF">2015-03-04T09:31:00Z</dcterms:modified>
  <cp:revision>4</cp:revision>
  <dc:subject/>
  <dc:title>Некоммерческое партнерство по защите прав и законных  интересов лиц,</dc:title>
</cp:coreProperties>
</file>