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8/ЦР                  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трелец» (свидетельство о допуске к работам № 2405.02-2010-4105032712-С-038 от 19 июн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Форпост» (свидетельство о допуске к работам № 2317.04-2010-6316126667-С-038 от 06 марта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3) ЗАО «НТПИ ТИ» (свидетельство о допуске к работам № 2341.01-2014-5501070209-С-038 от 28 марта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Окна - Магнит» (свидетельство о допуске к работам № 1926.01-2013-5046074692-С-038 от 11 марта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РегионКом» (свидетельство о допуске к работам № 2181.04-2010-7710354624-С-038 от 31 октября 2013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Стрелец»;</w:t>
      </w:r>
    </w:p>
    <w:p>
      <w:pPr>
        <w:pStyle w:val="Normal"/>
        <w:ind w:right="30" w:hanging="0"/>
        <w:jc w:val="both"/>
        <w:rPr/>
      </w:pPr>
      <w:r>
        <w:rPr/>
        <w:t>2) ООО «Форпост»;</w:t>
      </w:r>
    </w:p>
    <w:p>
      <w:pPr>
        <w:pStyle w:val="Normal"/>
        <w:ind w:right="30" w:hanging="0"/>
        <w:jc w:val="both"/>
        <w:rPr/>
      </w:pPr>
      <w:r>
        <w:rPr/>
        <w:t>3) ЗАО «НТПИ ТИ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«Стрелец»;</w:t>
      </w:r>
    </w:p>
    <w:p>
      <w:pPr>
        <w:pStyle w:val="Normal"/>
        <w:ind w:right="30" w:hanging="0"/>
        <w:jc w:val="both"/>
        <w:rPr/>
      </w:pPr>
      <w:r>
        <w:rPr/>
        <w:t>2) ООО «Форпост»;</w:t>
      </w:r>
    </w:p>
    <w:p>
      <w:pPr>
        <w:pStyle w:val="Normal"/>
        <w:ind w:right="30" w:hanging="0"/>
        <w:jc w:val="both"/>
        <w:rPr/>
      </w:pPr>
      <w:r>
        <w:rPr/>
        <w:t>3) ЗАО «НТПИ ТИ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3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64365-48-14, 04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12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О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,           27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ПИ 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070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СРОс004473, 02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>1) ООО «Стрелец»;</w:t>
      </w:r>
    </w:p>
    <w:p>
      <w:pPr>
        <w:pStyle w:val="Normal"/>
        <w:ind w:right="30" w:hanging="0"/>
        <w:jc w:val="both"/>
        <w:rPr/>
      </w:pPr>
      <w:r>
        <w:rPr/>
        <w:t>2) ООО «Форпост»;</w:t>
      </w:r>
    </w:p>
    <w:p>
      <w:pPr>
        <w:pStyle w:val="Normal"/>
        <w:ind w:right="30" w:hanging="0"/>
        <w:jc w:val="both"/>
        <w:rPr/>
      </w:pPr>
      <w:r>
        <w:rPr/>
        <w:t>3) ЗАО «НТПИ ТИ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трелец» (свидетельство о допуске к работам № 2405.02-2010-4105032712-С-038 от 19 июн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Форпост» (свидетельство о допуске к работам № 2317.04-2010-6316126667-С-038 от 06 марта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) ЗАО «НТПИ ТИ» (свидетельство о допуске к работам № 2341.01-2014-5501070209-С-038 от 28 марта 2014 года), до 29 апреля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Окна - Магнит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Окна - Магни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Окна - Магни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26.01-2013-5046074692-С-038 от 11 мар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Окна - Магнит» № 1926.01-2013-5046074692-С-038 от 11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РегионКом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РегионКом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РегионКом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181.04-2010-7710354624-С-038 от 31 октяб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РегионКом» № 2181.04-2010-7710354624-С-038 от 31 октя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3-03T17:10:00Z</cp:lastPrinted>
  <dcterms:modified xsi:type="dcterms:W3CDTF">2015-03-06T13:44:00Z</dcterms:modified>
  <cp:revision>16</cp:revision>
  <dc:subject/>
  <dc:title>Некоммерческое партнерство по защите прав и законных  интересов лиц,</dc:title>
</cp:coreProperties>
</file>