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9/ЦР                                                                                                           12 мар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 лиц – членов НП СРО «ЦЕНТРРЕГИОН» ООО «ДАЛЬМАСТЕР» (свидетельство о допуске к работам № 2470.05-2010-2508076412-С-038 от 02 октября 2014 год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 ООО «ЯмалСпецАвтоматика» (свидетельство о допуске к работам № 2319.06-2010-8903029742-С-0388 от 13 марта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ДАЛЬМАСТЕР», выступила Зам. Председателя Дисциплинарной комиссии НП СРО «ЦЕНТРРЕГИОН»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ДАЛЬМАСТЕР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76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 «Дальле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ОКС                    № 14/003,         10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ДАЛЬМАСТЕР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ДАЛЬМАСТЕР» (свидетельство о допуске к работам № 2470.05-2010-2508076412-С-038 от 02 октября 2014 года) до 06 ма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ЯмалСпецАвтоматика» выступила Зам. председателя Дисциплинарной комиссии НП СРО «ЦЕНТРРЕГИОН» Каленик А.Н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ЯмалСпецАвтоматик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» Каленик А.Н. рекомендовала Совету Партнерства, в связи с устранением нарушений, явившихся основанием для приостановления, возобновить ООО «ЯмалСпецАвтоматик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319.06-2010-8903029742-С-0388 от 13 марта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ЯмалСпецАвтоматика» № 2319.06-2010-8903029742-С-0388 от 13 марта 2014 года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3-11T09:42:00Z</cp:lastPrinted>
  <dcterms:modified xsi:type="dcterms:W3CDTF">2015-03-13T15:15:00Z</dcterms:modified>
  <cp:revision>15</cp:revision>
  <dc:subject/>
  <dc:title>Некоммерческое партнерство по защите прав и законных  интересов лиц,</dc:title>
</cp:coreProperties>
</file>