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52/15-ЦР/ЮМ                                                                                             15 янва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Компания «СТЭС - ВЛАДИМИР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Компания «СТЭС-ВЛАДИМИР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11. опасные производственные объекты, подлежащие регистрации в государственном реестре в соответствии с законодательством </w:t>
      </w:r>
      <w:r>
        <w:rPr/>
        <w:t>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Компания «СТЭС-ВЛАДИМИР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Компания «СТЭС-ВЛАДИМИР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10 000 000 (десять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hyperlink" Target="consultantplus://offline/ref=AA4733D53C8543538FA6673EB582D94BD604B9D4F0BA9652DA50B5A4C3F4470E3A92AABA3Cj7L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01-13T17:36:00Z</cp:lastPrinted>
  <dcterms:modified xsi:type="dcterms:W3CDTF">2015-01-30T12:23:00Z</dcterms:modified>
  <cp:revision>21</cp:revision>
  <dc:subject/>
  <dc:title/>
</cp:coreProperties>
</file>