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2/ЦР                                                                                                                  02 апре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</w:t>
      </w:r>
      <w:r>
        <w:rPr>
          <w:bCs/>
        </w:rPr>
        <w:t>СМУ-9»</w:t>
      </w:r>
      <w:r>
        <w:rPr/>
        <w:t xml:space="preserve"> (свидетельство о допуске к работам № 2277.02-2011-7743767810-С-038 от 28 январ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ПСК «Сибпроммонтаж» (свидетельство о допуске к работам № 1718.06-2010-2452033510-С-038 от 29 августа 2012 года);</w:t>
      </w:r>
    </w:p>
    <w:p>
      <w:pPr>
        <w:pStyle w:val="Normal"/>
        <w:ind w:left="-142" w:right="30" w:hanging="0"/>
        <w:jc w:val="both"/>
        <w:rPr/>
      </w:pPr>
      <w:r>
        <w:rPr/>
        <w:t>3. ООО «Бастион» (свидетельство о допуске к работам № 2290.06-2010-6311084205-С-038 от 07 февраля 2014 года);</w:t>
      </w:r>
    </w:p>
    <w:p>
      <w:pPr>
        <w:pStyle w:val="Normal"/>
        <w:ind w:left="-142" w:right="30" w:hanging="0"/>
        <w:jc w:val="both"/>
        <w:rPr/>
      </w:pPr>
      <w:r>
        <w:rPr/>
        <w:t>4. ЗАО «Евро-Азиатская корпорация развития»</w:t>
      </w:r>
      <w:r>
        <w:rPr>
          <w:b/>
        </w:rPr>
        <w:t xml:space="preserve"> </w:t>
      </w:r>
      <w:r>
        <w:rPr/>
        <w:t>(свидетельство о допуске к работам № 2339.06-2009-7725602414-С-038 от 25 марта 2014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ДАЛЬМАСТЕР» (свидетельство о допуске к работам № 2470.05-2010-2508076412-С-038 от 02 октября 2014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СМУ-9»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 xml:space="preserve">1) ООО «СМУ-9» </w:t>
      </w:r>
      <w:r>
        <w:rPr>
          <w:rFonts w:eastAsia="Calibri"/>
        </w:rPr>
        <w:t>не подтвердило соответствие требованиям страхования правил саморегулирования, так как срок действия полиса страхования гражданской ответственности № 1813-71</w:t>
      </w:r>
      <w:r>
        <w:rPr>
          <w:rFonts w:eastAsia="Calibri"/>
          <w:lang w:val="en-US"/>
        </w:rPr>
        <w:t>GL</w:t>
      </w:r>
      <w:r>
        <w:rPr>
          <w:rFonts w:eastAsia="Calibri"/>
        </w:rPr>
        <w:t xml:space="preserve">5605 от 03 декабря 2013 г. истек 07 декабря 2014 г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СМУ-9»</w:t>
      </w:r>
      <w:r>
        <w:rPr>
          <w:lang w:eastAsia="ar-SA"/>
        </w:rPr>
        <w:t xml:space="preserve">, на основании Приказа </w:t>
      </w:r>
      <w:r>
        <w:rPr/>
        <w:t>№ 1838-ОК/09-14-ПП/ЦР от 05 июн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МУ-9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МУ-9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СМУ-9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77.02-2011-7743767810-С-038 от 28 января 2014 года о допуске к работам по строительству, реконструкции, капитальному ремонту, до 27 ма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ПСК «Сибпроммонтаж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ПСК «Сибпроммонтаж» не подтвердило соответствие требованиям страхования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№ 1240004-0000301/13 СРО от 22 ноября 2013 г. истек 06 декабр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ПСК «Сибпроммонтаж», на основании Приказа № 1963-ОК/02-15-ПП/ЦР от «07»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ПСК «Сибпроммонтаж» нарушает условия членства в НП СРО «ЦЕНТРРЕГИОН», так как имеется задолженность по членским взносам в размере 10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ПСК «Сибпроммонтаж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ПСК «Сибпроммонтаж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ПСК «Сибпроммонтаж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18.06-2010-2452033510-С-038 от 29 августа 2012 года о допуске к работам по строительству, реконструкции, капитальному ремонту, до 27 мая 2015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Бастион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ОО «Бастион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8 от 21 января 2014 г. истек 29 янва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567" w:hanging="0"/>
        <w:jc w:val="both"/>
        <w:rPr/>
      </w:pPr>
      <w:r>
        <w:rPr/>
        <w:t>2</w:t>
      </w:r>
      <w:r>
        <w:rPr>
          <w:rFonts w:eastAsia="Calibri"/>
        </w:rPr>
        <w:t>) Не представлены документы согласно Уведомлению № 1 для проведения плановой проверки ООО «Бастион», на основании Приказа № 1962-ОК/02-15-ПП/ЦР от 07 но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.</w:t>
      </w:r>
    </w:p>
    <w:p>
      <w:pPr>
        <w:pStyle w:val="Normal"/>
        <w:ind w:left="567" w:hanging="0"/>
        <w:jc w:val="both"/>
        <w:rPr/>
      </w:pPr>
      <w:r>
        <w:rPr>
          <w:rFonts w:eastAsia="Calibri"/>
        </w:rPr>
        <w:t xml:space="preserve">3) </w:t>
      </w:r>
      <w:r>
        <w:rPr/>
        <w:t>ООО «Бастион» нарушает условия членства в НП СРО «ЦЕНТРРЕГИОН», так как имеется задолженность по членским взносам в размере 4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Бастион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Бастион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Бастион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90.06-2010-6311084205-С-038 от 07 февраля 2014 года о допуске к работам по строительству, реконструкции, капитальному ремонту до 27 мая 2015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Евро-Азиатская корпорация развития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 xml:space="preserve">1) ЗАО «Евро-Азиатская корпорация развития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082/14/0000764 от 26 февраля 2014 г. истек 25 феврал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ЗАО «Евро-Азиатская корпорация развития», на основании Приказа № 1926-ОК/12-14-ПП/ЦР от 09 сент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 ЗАО «Евро-Азиатская корпорация развития» нарушает условия членства в НП СРО «ЦЕНТРРЕГИОН», так как имеется задолженность по членским взносам в размере 168 000 рублей.</w:t>
      </w:r>
    </w:p>
    <w:p>
      <w:pPr>
        <w:pStyle w:val="Normal"/>
        <w:ind w:left="851" w:hanging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Евро-Азиатская корпорация развития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Евро-Азиатская корпорация развития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Евро-Азиатская корпорация развития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339.06-2009-7725602414-С-038 от 25 марта 2014 года о допуске к работам по строительству, реконструкции, капитальному ремонту, до 27 ма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ДАЛЬМАСТЕР» 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и по истечении срока приостановления действия свидетельства о допуске к работам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ДАЛЬМАСТЕР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ДАЛЬМАСТЕР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470.05-2010-2508076412-С-038 от 02 октяб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ДАЛЬМАСТЕР» № 2470.05-2010-2508076412-С-038 от 02 октябр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4-01T11:28:00Z</cp:lastPrinted>
  <dcterms:modified xsi:type="dcterms:W3CDTF">2015-04-03T12:20:00Z</dcterms:modified>
  <cp:revision>16</cp:revision>
  <dc:subject/>
  <dc:title>Некоммерческое партнерство по защите прав и законных  интересов лиц,</dc:title>
</cp:coreProperties>
</file>