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15/ЦР                                                                                                                  23 апреля </w:t>
      </w:r>
      <w:r>
        <w:rPr>
          <w:lang w:val="en-US"/>
        </w:rPr>
        <w:t>20</w:t>
      </w:r>
      <w:r>
        <w:rPr/>
        <w:t xml:space="preserve">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связи с истечением срока действия договора страхования гражданской ответственности, в отношении следующего юридического лица – члена НП СРО «ЦЕНТРРЕГИОН»: ООО «Ямалстройсервис» (свидетельство о допуске к работам 2340.06-2010-8903027689-С-038 от 25 марта 2014 года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возоб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ЗАО «НТПИ ТИ» (свидетельство о допуске к работам № 2341.01-2014-5501070209-С-038 от 28 марта 2014 года);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firstLine="426"/>
        <w:jc w:val="both"/>
        <w:rPr/>
      </w:pPr>
      <w:r>
        <w:rPr/>
        <w:t>О приоста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ООО «Ямалстройсервис»,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 ООО «Ямалстройсервис»,</w:t>
      </w:r>
    </w:p>
    <w:p>
      <w:pPr>
        <w:pStyle w:val="Normal"/>
        <w:ind w:left="-142" w:hanging="0"/>
        <w:jc w:val="both"/>
        <w:rPr/>
      </w:pPr>
      <w:r>
        <w:rPr/>
        <w:t>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: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268"/>
        <w:gridCol w:w="1418"/>
        <w:gridCol w:w="1769"/>
        <w:gridCol w:w="1984"/>
        <w:gridCol w:w="1701"/>
      </w:tblGrid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рахов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Ямалстройсерв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90302768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ОГА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6/201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</w:t>
            </w:r>
          </w:p>
        </w:tc>
      </w:tr>
    </w:tbl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ООО «Ямалстройсервис»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>На основании п. 2 ч. 2 ст. 55.4 и ст. 55.15 Градостроительного кодекса РФ и правил саморегулирования НП СРО «ЦЕНТРРЕГИОН»,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 ООО «Ямалстройсервис» (свидетельство о допуске к работам 2340.06-2010-8903027689-С-038 от 25 марта 2014 года), до 17 июня 2015 года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О возобновлении действия свидетельства о допуске к работам ЗАО «НТПИ ТИ» выступила Председатель Дисциплинарной комиссии НП СРО «ЦЕНТРРЕГИОН» Максимова Ю.И. и доложила, что в рамках проведенной проверки, на предмет соблюдения требований правил саморегулирования,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ЗАО «НТПИ ТИ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Максимова Ю.И. рекомендовала Совету Партнерства, в связи с устранением нарушений, явившихся основанием для приостановления, возобновить ЗАО «НТПИ ТИ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2341.01-2014-5501070209-С-038 от 28 марта 2014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ЗАО «НТПИ ТИ» № 2341.01-2014-5501070209-С-038 от 28 марта 2014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57:00Z</dcterms:created>
  <dc:creator>hromov</dc:creator>
  <dc:description/>
  <cp:keywords/>
  <dc:language>en-US</dc:language>
  <cp:lastModifiedBy>sergey</cp:lastModifiedBy>
  <cp:lastPrinted>2015-04-23T11:10:00Z</cp:lastPrinted>
  <dcterms:modified xsi:type="dcterms:W3CDTF">2015-04-24T12:30:00Z</dcterms:modified>
  <cp:revision>18</cp:revision>
  <dc:subject/>
  <dc:title>Некоммерческое партнерство по защите прав и законных  интересов лиц,</dc:title>
</cp:coreProperties>
</file>